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14325</wp:posOffset>
            </wp:positionV>
            <wp:extent cx="829945" cy="1087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КО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4 июля  2024 года   № 222/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22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отчета об исполнении бюджета муниципального образования Козинского сельского поселения Смоленского района Смоленской области за 1 полугодие  2024 года </w:t>
      </w:r>
    </w:p>
    <w:p>
      <w:pPr>
        <w:pStyle w:val="Normal"/>
        <w:shd w:fill="FFFFFF" w:val="clear"/>
        <w:spacing w:before="216" w:after="0"/>
        <w:ind w:right="50" w:firstLine="511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руководствуясь Уставом Козинского сельского поселения Смоленского района Смоленской области и Положением о бюджетном процессе в муниципальном образовании Козинского сельского поселения Смоленского района Смоленской области, утвержденным решением Совета депутатов Козинского сельского поселения Смоленского района Смоленской области от 16 августа 2012 г. № 43 «Об утверждении положения о бюджетном процессе в </w:t>
      </w:r>
      <w:r>
        <w:rPr>
          <w:bCs/>
          <w:color w:val="000000"/>
          <w:sz w:val="28"/>
          <w:szCs w:val="28"/>
        </w:rPr>
        <w:t>муниципальном образовании</w:t>
      </w:r>
      <w:r>
        <w:rPr>
          <w:color w:val="000000"/>
          <w:sz w:val="28"/>
          <w:szCs w:val="28"/>
        </w:rPr>
        <w:t xml:space="preserve"> Козинского сельского поселения Смоленского района Смоленской области» Администрация Козинского сельского поселения Смоленского района Смоленской области</w:t>
      </w:r>
      <w:r>
        <w:rPr>
          <w:color w:val="000000"/>
          <w:spacing w:val="-1"/>
          <w:w w:val="10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16" w:after="0"/>
        <w:ind w:right="50" w:firstLine="511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ПОСТАНОВЛЯЕТ:</w:t>
      </w:r>
    </w:p>
    <w:p>
      <w:pPr>
        <w:pStyle w:val="Normal"/>
        <w:shd w:fill="FFFFFF" w:val="clear"/>
        <w:ind w:left="43" w:right="36" w:firstLine="518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</w:r>
    </w:p>
    <w:p>
      <w:pPr>
        <w:pStyle w:val="Normal"/>
        <w:shd w:fill="FFFFFF" w:val="clear"/>
        <w:ind w:left="43" w:right="36" w:firstLine="518"/>
        <w:jc w:val="both"/>
        <w:rPr/>
      </w:pPr>
      <w:r>
        <w:rPr>
          <w:color w:val="000000"/>
          <w:sz w:val="28"/>
          <w:szCs w:val="28"/>
        </w:rPr>
        <w:t xml:space="preserve">1. Утвердить отчет об исполнении бюджета муниципального образования Козинского сельского поселения Смоленского района Смоленской области за </w:t>
      </w:r>
      <w:r>
        <w:rPr>
          <w:bCs/>
          <w:color w:val="000000"/>
          <w:sz w:val="28"/>
          <w:szCs w:val="28"/>
        </w:rPr>
        <w:t xml:space="preserve">1 полугодие  2024 </w:t>
      </w:r>
      <w:r>
        <w:rPr>
          <w:color w:val="000000"/>
          <w:sz w:val="28"/>
          <w:szCs w:val="28"/>
        </w:rPr>
        <w:t>года согласно приложению к данному постановлению.</w:t>
      </w:r>
    </w:p>
    <w:p>
      <w:pPr>
        <w:pStyle w:val="Normal"/>
        <w:shd w:fill="FFFFFF" w:val="clear"/>
        <w:ind w:left="36" w:right="22" w:firstLine="533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чет об исполнении бюджета муниципального образования Козинского сельского поселения Смоленского района Смоленской области за </w:t>
      </w:r>
      <w:r>
        <w:rPr>
          <w:bCs/>
          <w:color w:val="000000"/>
          <w:sz w:val="28"/>
          <w:szCs w:val="28"/>
        </w:rPr>
        <w:t xml:space="preserve">1 полугодие  2024 </w:t>
      </w:r>
      <w:r>
        <w:rPr>
          <w:color w:val="000000"/>
          <w:sz w:val="28"/>
          <w:szCs w:val="28"/>
        </w:rPr>
        <w:t>года представить для ознакомления в Совет депутатов Козинского сельского поселения Смоленского района Смоленской области и Контрольно-ревизионную комиссию.</w:t>
      </w:r>
    </w:p>
    <w:p>
      <w:pPr>
        <w:pStyle w:val="Normal"/>
        <w:shd w:fill="FFFFFF" w:val="clear"/>
        <w:ind w:left="36" w:right="22" w:firstLine="533"/>
        <w:jc w:val="both"/>
        <w:rPr/>
      </w:pPr>
      <w:r>
        <w:rPr>
          <w:color w:val="000000"/>
          <w:sz w:val="28"/>
          <w:szCs w:val="28"/>
        </w:rPr>
        <w:t xml:space="preserve">3. Отчет об исполнении бюджета муниципального образования Козинского сельского поселения Смоленского района Смоленской области за </w:t>
      </w:r>
      <w:r>
        <w:rPr>
          <w:bCs/>
          <w:color w:val="000000"/>
          <w:sz w:val="28"/>
          <w:szCs w:val="28"/>
        </w:rPr>
        <w:t xml:space="preserve">1 полугодие  2024 </w:t>
      </w:r>
      <w:r>
        <w:rPr>
          <w:color w:val="000000"/>
          <w:sz w:val="28"/>
          <w:szCs w:val="28"/>
        </w:rPr>
        <w:t>года подлежит размещению на официальном сайте.</w:t>
      </w:r>
    </w:p>
    <w:p>
      <w:pPr>
        <w:pStyle w:val="Normal"/>
        <w:shd w:fill="FFFFFF" w:val="clear"/>
        <w:ind w:left="36" w:right="22" w:firstLine="533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36" w:right="22" w:firstLine="533"/>
        <w:jc w:val="both"/>
        <w:rPr/>
      </w:pPr>
      <w:r>
        <w:rPr>
          <w:color w:val="000000"/>
          <w:sz w:val="28"/>
          <w:szCs w:val="28"/>
        </w:rPr>
        <w:t xml:space="preserve">5. Постановление вступает в силу со дня опубликования в газете «Сельская правда». </w:t>
      </w:r>
    </w:p>
    <w:p>
      <w:pPr>
        <w:pStyle w:val="Normal"/>
        <w:ind w:left="4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29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000" w:leader="none"/>
        </w:tabs>
        <w:ind w:firstLine="29"/>
        <w:rPr>
          <w:sz w:val="28"/>
          <w:szCs w:val="28"/>
        </w:rPr>
      </w:pPr>
      <w:r>
        <w:rPr>
          <w:sz w:val="28"/>
          <w:szCs w:val="28"/>
        </w:rPr>
        <w:t xml:space="preserve">Козинского сельского поселения </w:t>
      </w:r>
    </w:p>
    <w:p>
      <w:pPr>
        <w:pStyle w:val="Normal"/>
        <w:tabs>
          <w:tab w:val="clear" w:pos="708"/>
          <w:tab w:val="left" w:pos="3000" w:leader="none"/>
        </w:tabs>
        <w:ind w:firstLine="2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</w:t>
      </w:r>
      <w:r>
        <w:rPr>
          <w:b/>
          <w:sz w:val="28"/>
          <w:szCs w:val="28"/>
        </w:rPr>
        <w:t>Ю.Г. Губанев</w:t>
      </w:r>
    </w:p>
    <w:p>
      <w:pPr>
        <w:pStyle w:val="Normal"/>
        <w:ind w:left="-567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ложение 1  </w:t>
      </w:r>
    </w:p>
    <w:p>
      <w:pPr>
        <w:pStyle w:val="Normal"/>
        <w:ind w:left="-567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 xml:space="preserve">постановлением  Администрации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зинского сельского поселения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моленского района Смоленской области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</w:rPr>
        <w:softHyphen/>
        <w:softHyphen/>
        <w:t xml:space="preserve">  </w:t>
      </w:r>
      <w:r>
        <w:rPr>
          <w:sz w:val="28"/>
          <w:szCs w:val="28"/>
          <w:u w:val="single"/>
        </w:rPr>
        <w:t>24 июля 2024 года</w:t>
      </w:r>
      <w:r>
        <w:rPr>
          <w:sz w:val="28"/>
          <w:szCs w:val="28"/>
        </w:rPr>
        <w:t xml:space="preserve">   № 222/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униципального образования Козинского сельского поселения Смоленского района Смоленской области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 июля 2024г.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en-US" w:eastAsia="en-US"/>
        </w:rPr>
        <w:t>Доходы бюджета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Единица измерения:руб</w:t>
      </w:r>
    </w:p>
    <w:tbl>
      <w:tblPr>
        <w:tblW w:w="107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268"/>
        <w:gridCol w:w="1701"/>
        <w:gridCol w:w="1559"/>
        <w:gridCol w:w="1417"/>
      </w:tblGrid>
      <w:tr>
        <w:trPr>
          <w:trHeight w:val="276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6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59 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83 19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9</w:t>
            </w:r>
          </w:p>
        </w:tc>
      </w:tr>
      <w:tr>
        <w:trPr>
          <w:trHeight w:val="300" w:hRule="atLeast"/>
        </w:trPr>
        <w:tc>
          <w:tcPr>
            <w:tcW w:w="38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деральная налоговая служ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0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85 64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20 949,2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7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85 64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20 949,2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7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9 762,7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9 762,7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0</w:t>
            </w:r>
          </w:p>
        </w:tc>
      </w:tr>
      <w:tr>
        <w:trPr>
          <w:trHeight w:val="18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9 279,4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9</w:t>
            </w:r>
          </w:p>
        </w:tc>
      </w:tr>
      <w:tr>
        <w:trPr>
          <w:trHeight w:val="111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9 232,5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9</w:t>
            </w:r>
          </w:p>
        </w:tc>
      </w:tr>
      <w:tr>
        <w:trPr>
          <w:trHeight w:val="18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339,5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339,5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9,5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9,5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8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217,6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8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 217,6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1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415,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13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415,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1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 231,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8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14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 231,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8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8 914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7 962,7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1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8 914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7 962,7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1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2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2 49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 470,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2</w:t>
            </w:r>
          </w:p>
        </w:tc>
      </w:tr>
      <w:tr>
        <w:trPr>
          <w:trHeight w:val="41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23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2 49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 470,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2</w:t>
            </w:r>
          </w:p>
        </w:tc>
      </w:tr>
      <w:tr>
        <w:trPr>
          <w:trHeight w:val="13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2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32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2,6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</w:tr>
      <w:tr>
        <w:trPr>
          <w:trHeight w:val="20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24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32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2,6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3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25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5 58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8 172,7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6</w:t>
            </w:r>
          </w:p>
        </w:tc>
      </w:tr>
      <w:tr>
        <w:trPr>
          <w:trHeight w:val="69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25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5 58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8 172,7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6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26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9 89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7 822,8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4</w:t>
            </w:r>
          </w:p>
        </w:tc>
      </w:tr>
      <w:tr>
        <w:trPr>
          <w:trHeight w:val="18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26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9 89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7 822,8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4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6 7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4 200,9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2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6 7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4 200,9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2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6 7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4 200,9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2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мма платежа (перерасчеты, 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6 7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4 200,9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2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9 022,7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7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 166,8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 166,8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мма платежа (перерасчеты, 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 166,8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6 855,9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8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7 833,3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6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7 833,3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6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7 833,3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6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022,5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5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022,5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5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мма платежа (перерасчеты, 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022,5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5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 0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7 56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 78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7 56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 78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7 56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 78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7 56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 78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 2 02 16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7 56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 78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 2 02 16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7 56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 78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8 461,9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7,51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809,7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809,7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</w:tr>
      <w:tr>
        <w:trPr>
          <w:trHeight w:val="13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809,7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 11 0502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8,7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 11 0502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8,7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</w:tr>
      <w:tr>
        <w:trPr>
          <w:trHeight w:val="13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 11 0503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41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1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41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1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 11 05035 10 0038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41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1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3 652,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3 652,2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7 495,1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 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187 495,1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 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187 495,1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 2 02 29999 10 0052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187 495,1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157,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157,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 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157,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 2 02 4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 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асходы бюджета</w:t>
      </w:r>
    </w:p>
    <w:p>
      <w:pPr>
        <w:pStyle w:val="Normal"/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  <w:t>Единица измерения:руб</w:t>
      </w:r>
    </w:p>
    <w:tbl>
      <w:tblPr>
        <w:tblW w:w="108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268"/>
        <w:gridCol w:w="1750"/>
        <w:gridCol w:w="1559"/>
        <w:gridCol w:w="1422"/>
      </w:tblGrid>
      <w:tr>
        <w:trPr>
          <w:trHeight w:val="276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6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081 208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64 827,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5</w:t>
            </w:r>
          </w:p>
        </w:tc>
      </w:tr>
      <w:tr>
        <w:trPr>
          <w:trHeight w:val="240" w:hRule="atLeast"/>
        </w:trPr>
        <w:tc>
          <w:tcPr>
            <w:tcW w:w="38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ЕГОСУДАРСТВЕННЫЕ ВОПРОС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00 00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4 01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9 666,8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6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02 00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7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 171,7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7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02 99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7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 171,7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7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02 99 0 02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7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 171,7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7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02 99 0 02 001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7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 171,7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3</w:t>
            </w:r>
          </w:p>
        </w:tc>
      </w:tr>
      <w:tr>
        <w:trPr>
          <w:trHeight w:val="20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02 99 0 02 0014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7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 171,7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3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02 99 0 02 0014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7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 171,7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3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02 99 0 02 0014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877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5</w:t>
            </w:r>
          </w:p>
        </w:tc>
      </w:tr>
      <w:tr>
        <w:trPr>
          <w:trHeight w:val="13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02 99 0 02 0014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294,7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1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02 99 0 02 815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0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02 99 0 02 8159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02 99 0 02 8159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02 99 0 02 8159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60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609,8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02 99 0 02 8159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9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90,1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04 00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4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3 315,2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04 99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4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3 315,2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04 99 0 05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4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3 315,2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04 99 0 05 001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4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3 315,2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</w:tr>
      <w:tr>
        <w:trPr>
          <w:trHeight w:val="20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04 99 0 05 0014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8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 558,7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7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04 99 0 05 0014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8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 558,7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7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04 99 0 05 0014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6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6 181,3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9</w:t>
            </w:r>
          </w:p>
        </w:tc>
      </w:tr>
      <w:tr>
        <w:trPr>
          <w:trHeight w:val="13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04 99 0 05 0014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377,4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4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04 99 0 05 0014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 483,4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1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04 99 0 05 0014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 483,4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1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04 99 0 05 0014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 433,4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2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энергетических рес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04 99 0 05 0014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 049,9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1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04 99 0 05 0014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73,09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0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налогов, сборов и иных платеж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04 99 0 05 0014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73,09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0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иных платеж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04 99 0 05 00140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73,09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0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06 00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1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06 99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1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06 99 0 05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1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06 99 0 05 П2002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1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06 99 0 05 П2002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1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06 99 0 05 П2002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1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зервные фон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11 00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11 81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11 81 0 1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за счет средств резервного фонда местной админист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11 81 0 10 277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11 81 0 10 2777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зервные сред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11 81 0 10 27770 8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угие общегосударственные вопрос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13 00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60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179,8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2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13 87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 19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769,8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13 87 0 01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 19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769,8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угие общегосударственные вопрос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13 87 0 01 208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161,7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4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13 87 0 01 2084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161,7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4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13 87 0 01 2084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161,7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4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13 87 0 01 2084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161,7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4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угие общегосударственные вопрос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13 87 0 01 209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19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608,1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3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13 87 0 01 2097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19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608,1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3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нение судебных а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13 87 0 01 20970 8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9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8,1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4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13 87 0 01 20970 8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9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8,1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4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налогов, сборов и иных платеж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13 87 0 01 2097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иных платеж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13 87 0 01 20970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13 99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13 99 2 02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угие общегосударственные вопрос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13 99 2 02 206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13 99 2 02 2064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13 99 2 02 2064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13 99 2 02 2064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ЦИОНАЛЬНАЯ ОБОР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200 00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57,0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203 00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57,0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седатель Правительства Российской Федерации и его заместители, Аппарат Правительств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203 78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57,0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203 78 0 01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57,0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203 78 0 01 511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157,0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5</w:t>
            </w:r>
          </w:p>
        </w:tc>
      </w:tr>
      <w:tr>
        <w:trPr>
          <w:trHeight w:val="20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203 78 0 01 5118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 986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226,69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203 78 0 01 5118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 986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226,69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203 78 0 01 5118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 2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406,5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1</w:t>
            </w:r>
          </w:p>
        </w:tc>
      </w:tr>
      <w:tr>
        <w:trPr>
          <w:trHeight w:val="13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203 78 0 01 5118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78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20,19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0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203 78 0 01 5118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61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30,3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203 78 0 01 5118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61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30,3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203 78 0 01 5118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61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30,3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300 00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310 00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310 87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310 87 0 01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310 87 0 01 208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310 87 0 01 208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310 87 0 01 208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310 87 0 01 208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314 00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314 87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314 87 0 01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314 87 0 01 208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314 87 0 01 208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314 87 0 01 208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314 87 0 01 208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ЦИОНАЛЬНАЯ ЭКОНОМ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400 00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736 40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4 539,6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рожное хозяйство (дорожные фонды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409 00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439 60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3 889,65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рограмма Российской Федерации "Социально-экономическое развитие Калининградской области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409 37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628 56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1 686,8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409 37 4 01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 60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рожное хозяйство (дорожные фонды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409 37 4 01 206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 60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409 37 4 01 206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 60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409 37 4 01 206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 60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409 37 4 01 206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 60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409 37 4 02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24 965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1 686,8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рожное хозяйство (дорожные фонды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409 37 4 02 S126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24 965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1 686,8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409 37 4 02 S126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 006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498,6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2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409 37 4 02 S126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 006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498,6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2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409 37 4 02 S126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 006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498,6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2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409 37 4 02 S126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716 95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1 188,2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юджетные инвести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409 37 4 02 S1260 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716 95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1 188,2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</w:tr>
      <w:tr>
        <w:trPr>
          <w:trHeight w:val="13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409 37 4 02 S1260 4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716 95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1 188,23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409 87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1 03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2 202,78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8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409 87 0 01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1 03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2 202,78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8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рожное хозяйство (дорожные фонды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409 87 0 01 208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1 03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2 202,78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8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409 87 0 01 2080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1 03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2 202,78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8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409 87 0 01 2080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1 03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2 202,78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8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409 87 0 01 2080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11 03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2 202,78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8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412 00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 80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5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412 87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 80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5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412 87 0 01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 80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5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412 87 0 01 208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 80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5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412 87 0 01 2088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 80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5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412 87 0 01 2088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 80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5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</w:tr>
      <w:tr>
        <w:trPr>
          <w:trHeight w:val="16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412 87 0 01 20880 24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 80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5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ЛИЩНО-КОММУНАЛЬНОЕ ХОЗЯЙ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0 00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69 585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0 419,4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2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лищное хозяй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1 00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1 87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1 87 0 01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лищное хозяй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1 87 0 01 208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1 87 0 01 2083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1 87 0 01 2083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1 87 0 01 2083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лищное хозяй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1 87 0 01 208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1 87 0 01 2084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1 87 0 01 2084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1 87 0 01 2084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мунальное хозяй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2 00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4 55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5 089,5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2 68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 45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2 68 4 01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мунальное хозяй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2 68 4 01 220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2 68 4 01 2204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2 68 4 01 2204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2 68 4 01 2204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2 68 4 02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 45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мунальное хозяй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2 68 4 02 S08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 45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2 68 4 02 S085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 45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2 68 4 02 S085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 45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2 68 4 02 S085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 45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2 87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9 09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5 089,5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5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2 87 0 01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9 09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5 089,5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5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мунальное хозяй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2 87 0 01 208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9 09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5 089,5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5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2 87 0 01 2085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9 09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 089,5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8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2 87 0 01 2085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9 09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 089,5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8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2 87 0 01 2085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9 09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2 089,54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8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2 87 0 01 2085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 0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0</w:t>
            </w:r>
          </w:p>
        </w:tc>
      </w:tr>
      <w:tr>
        <w:trPr>
          <w:trHeight w:val="13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2 87 0 01 20850 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 0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0</w:t>
            </w:r>
          </w:p>
        </w:tc>
      </w:tr>
      <w:tr>
        <w:trPr>
          <w:trHeight w:val="16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2 87 0 01 20850 8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 0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0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лагоустрой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3 00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45 0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5 329,88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5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рограмма Российской Федерации "Управление государственными финансами и регулирование финансовых рынков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3 39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плекс процессных мероприятий "Формирование бюджетной политики и совершенствование инструментов управления общественными финансами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3 39 4 01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лагоустрой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3 39 4 01 206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3 39 4 01 2068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3 39 4 01 2068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3 39 4 01 2068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3 68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6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3 68 4 03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6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лагоустрой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3 68 4 03 S11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6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3 68 4 03 S117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6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3 68 4 03 S117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6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3 68 4 03 S117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6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3 87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9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5 329,88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1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3 87 0 01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9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5 329,88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1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лагоустрой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3 87 0 01 208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7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4 318,6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6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3 87 0 01 208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7 78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5 376,29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8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3 87 0 01 208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7 78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5 376,29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8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3 87 0 01 208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7 78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3 828,0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7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энергетических рес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3 87 0 01 2081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548,2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7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3 87 0 01 2081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42,3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9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налогов, сборов и иных платеж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3 87 0 01 2081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42,3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9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иных платеж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3 87 0 01 20810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6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42,3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9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лагоустрой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3 87 0 01 208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71,0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3 87 0 01 208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71,0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3 87 0 01 2082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71,0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3 87 0 01 2082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71,0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лагоустрой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3 87 0 01 2086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3 640,2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9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3 87 0 01 2086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2 147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9 704,6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9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3 87 0 01 2086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2 147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9 704,6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9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3 87 0 01 2086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2 147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762,86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2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энергетических рес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3 87 0 01 20860 2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8 941,8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6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3 87 0 01 2086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5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35,59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1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налогов, сборов и иных платеж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3 87 0 01 2086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5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35,59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1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лата иных платеж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503 87 0 01 20860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85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35,59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1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АЯ ПОЛИТ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000 00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44,8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4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нсионное обеспеч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001 00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44,8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4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001 99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44,8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4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001 99 0 08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44,8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4</w:t>
            </w:r>
          </w:p>
        </w:tc>
      </w:tr>
      <w:tr>
        <w:trPr>
          <w:trHeight w:val="11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платы к пенсиям муниципальных служащих и других публично - нормативные расходов в муниципальном образован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001 99 0 08 0173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44,8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4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001 99 0 08 01730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44,8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4</w:t>
            </w:r>
          </w:p>
        </w:tc>
      </w:tr>
      <w:tr>
        <w:trPr>
          <w:trHeight w:val="7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убличные нормативные социальные выплаты граждана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001 99 0 08 01730 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44,8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4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пенсии, социальные доплаты к пенсия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001 99 0 08 01730 3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44,87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4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ЗИЧЕСКАЯ КУЛЬТУРА И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0 00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2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00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2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87 0 00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2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87 0 01 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2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87 0 01 207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2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87 0 01 207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2</w:t>
            </w:r>
          </w:p>
        </w:tc>
      </w:tr>
      <w:tr>
        <w:trPr>
          <w:trHeight w:val="9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87 0 01 207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2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1101 87 0 01 207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2</w:t>
            </w:r>
          </w:p>
        </w:tc>
      </w:tr>
      <w:tr>
        <w:trPr>
          <w:trHeight w:val="48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8 363,3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точники финансирования дефицита бюджета</w:t>
      </w:r>
    </w:p>
    <w:p>
      <w:pPr>
        <w:pStyle w:val="Normal"/>
        <w:ind w:left="720" w:hanging="0"/>
        <w:jc w:val="right"/>
        <w:rPr>
          <w:lang w:val="en-US" w:eastAsia="en-US"/>
        </w:rPr>
      </w:pPr>
      <w:r>
        <w:rPr>
          <w:lang w:val="en-US" w:eastAsia="en-US"/>
        </w:rPr>
        <w:t>Единица измерения:руб</w:t>
      </w:r>
    </w:p>
    <w:tbl>
      <w:tblPr>
        <w:tblW w:w="107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268"/>
        <w:gridCol w:w="1985"/>
        <w:gridCol w:w="1842"/>
        <w:gridCol w:w="1134"/>
      </w:tblGrid>
      <w:tr>
        <w:trPr>
          <w:trHeight w:val="276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6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818 36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5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818 36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818 36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 259 6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 838 90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2</w:t>
            </w:r>
          </w:p>
        </w:tc>
      </w:tr>
      <w:tr>
        <w:trPr>
          <w:trHeight w:val="4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 259 6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 838 90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2</w:t>
            </w:r>
          </w:p>
        </w:tc>
      </w:tr>
      <w:tr>
        <w:trPr>
          <w:trHeight w:val="4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 05 02 00 00 0000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 259 6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 838 90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2</w:t>
            </w:r>
          </w:p>
        </w:tc>
      </w:tr>
      <w:tr>
        <w:trPr>
          <w:trHeight w:val="4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 05 02 01 00 0000 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 259 6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 838 90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2</w:t>
            </w:r>
          </w:p>
        </w:tc>
      </w:tr>
      <w:tr>
        <w:trPr>
          <w:trHeight w:val="4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 05 02 01 10 0000 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 259 60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 838 90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2</w:t>
            </w:r>
          </w:p>
        </w:tc>
      </w:tr>
      <w:tr>
        <w:trPr>
          <w:trHeight w:val="28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107 708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20 54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6</w:t>
            </w:r>
          </w:p>
        </w:tc>
      </w:tr>
      <w:tr>
        <w:trPr>
          <w:trHeight w:val="4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107 708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20 54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6</w:t>
            </w:r>
          </w:p>
        </w:tc>
      </w:tr>
      <w:tr>
        <w:trPr>
          <w:trHeight w:val="4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 05 02 00 00 0000 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107 708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20 54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6</w:t>
            </w:r>
          </w:p>
        </w:tc>
      </w:tr>
      <w:tr>
        <w:trPr>
          <w:trHeight w:val="45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 05 02 01 00 000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107 708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20 54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6</w:t>
            </w:r>
          </w:p>
        </w:tc>
      </w:tr>
      <w:tr>
        <w:trPr>
          <w:trHeight w:val="46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01 05 02 01 10 0000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107 708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20 54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b/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b/>
      <w:i/>
      <w:iCs/>
      <w:sz w:val="24"/>
    </w:rPr>
  </w:style>
  <w:style w:type="character" w:styleId="3">
    <w:name w:val="Заголовок 3 Знак"/>
    <w:qFormat/>
    <w:rPr>
      <w:b/>
      <w:i/>
      <w:sz w:val="24"/>
      <w:szCs w:val="24"/>
      <w:lang w:val="en-US" w:eastAsia="en-US"/>
    </w:rPr>
  </w:style>
  <w:style w:type="character" w:styleId="5">
    <w:name w:val="Заголовок 5 Знак"/>
    <w:qFormat/>
    <w:rPr>
      <w:sz w:val="28"/>
      <w:szCs w:val="24"/>
      <w:lang w:val="en-US" w:eastAsia="en-US"/>
    </w:rPr>
  </w:style>
  <w:style w:type="character" w:styleId="6">
    <w:name w:val="Заголовок 6 Знак"/>
    <w:qFormat/>
    <w:rPr>
      <w:b/>
      <w:bCs/>
      <w:sz w:val="24"/>
      <w:szCs w:val="24"/>
      <w:lang w:val="en-US" w:eastAsia="en-US"/>
    </w:rPr>
  </w:style>
  <w:style w:type="character" w:styleId="7">
    <w:name w:val="Заголовок 7 Знак"/>
    <w:qFormat/>
    <w:rPr>
      <w:b/>
      <w:bCs/>
      <w:sz w:val="28"/>
      <w:szCs w:val="28"/>
      <w:lang w:val="en-US" w:eastAsia="en-US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28"/>
      <w:szCs w:val="24"/>
      <w:lang w:val="en-US" w:eastAsia="en-US"/>
    </w:rPr>
  </w:style>
  <w:style w:type="character" w:styleId="Style11">
    <w:name w:val="Основной текст с отступом Знак"/>
    <w:qFormat/>
    <w:rPr>
      <w:sz w:val="24"/>
      <w:szCs w:val="24"/>
      <w:lang w:val="en-US" w:eastAsia="en-US"/>
    </w:rPr>
  </w:style>
  <w:style w:type="character" w:styleId="Style12">
    <w:name w:val="Знак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i/>
      <w:i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32">
    <w:name w:val="Основной текст 3"/>
    <w:basedOn w:val="Normal"/>
    <w:qFormat/>
    <w:pPr/>
    <w:rPr>
      <w:sz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/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27:00Z</dcterms:created>
  <dc:creator>User</dc:creator>
  <dc:description/>
  <cp:keywords/>
  <dc:language>en-US</dc:language>
  <cp:lastModifiedBy>user</cp:lastModifiedBy>
  <cp:lastPrinted>2024-07-30T11:14:00Z</cp:lastPrinted>
  <dcterms:modified xsi:type="dcterms:W3CDTF">2024-08-07T13:19:00Z</dcterms:modified>
  <cp:revision>13</cp:revision>
  <dc:subject/>
  <dc:title>РЕШЕНИЕ</dc:title>
</cp:coreProperties>
</file>