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160655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ИН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декабря 2021 года  № 47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размера платы  з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и ремонт жилого помеще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</w:t>
      </w:r>
      <w:bookmarkStart w:id="0" w:name="_Hlk90910182"/>
      <w:r>
        <w:rPr>
          <w:sz w:val="28"/>
          <w:szCs w:val="28"/>
        </w:rPr>
        <w:t xml:space="preserve">  </w:t>
      </w:r>
      <w:bookmarkEnd w:id="0"/>
      <w:r>
        <w:rPr>
          <w:sz w:val="28"/>
          <w:szCs w:val="28"/>
        </w:rPr>
        <w:t>На основании  части 4 статьи 158 Жилищного кодекса РФ, Правил содержания общего имущества, утвержденных Постановлением Правительства от 13.08.2006 года № 491 и руководствуясь ст. 22 Устава Козинского сельского поселения Смоленского района Смоленской области, Совет депутатов Кози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с 01 января 2022 года размер платы за  содержание и ремонт жилого помещения по Козинскому сельскому поселению   для собственников и нанимателей жилья в многоквартирном доме, которые не приняли решения об установлении размера платы на общем собрании  согласно приложению №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читать утратившим силу   решение Совета депутатов Козинского сельского поселения   Смоленского района Смоленской области    от  28 мая 2018 года  № 13 «Об утверждения размера платы за содержание и ремонт жилого помещения »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Совета депутатов обнародовать и разместить на интернет-сайте Администрации Козин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льская прав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2 год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зи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го района Смоленской области   </w:t>
      </w:r>
      <w:r>
        <w:rPr>
          <w:b/>
          <w:sz w:val="28"/>
          <w:szCs w:val="28"/>
        </w:rPr>
        <w:t xml:space="preserve">                                       Ю.Г. Губан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>
          <w:sz w:val="28"/>
          <w:szCs w:val="28"/>
        </w:rPr>
        <w:t>Приложение 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оз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моленского района Смоленской области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3 декабря 2021 года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 за содержание и ремонт жилого помещения за 1(один)</w:t>
      </w:r>
    </w:p>
    <w:p>
      <w:pPr>
        <w:pStyle w:val="Normal"/>
        <w:jc w:val="center"/>
        <w:rPr/>
      </w:pPr>
      <w:r>
        <w:rPr>
          <w:sz w:val="28"/>
          <w:szCs w:val="28"/>
        </w:rPr>
        <w:t>кв. м общей площади с 1 января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3"/>
        <w:gridCol w:w="3543"/>
      </w:tblGrid>
      <w:tr>
        <w:trPr>
          <w:trHeight w:val="77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латы в рублях (НДС не облагае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содержание жилищного фонда, размер платы сред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общей пл. жиль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этажные капитальные жилые дома, имеющие все виды благоустройства, кроме лифта и мусоропро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ые дома до трех этажей, включительно, со всеми видами благоустройства,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ые дома до двух этажей, включительно, со всеми видами благоустройства,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« 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до двух этажей, включительно, с центральным отоплением без горячего водоснабжения , кроме уборки лестничных кле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8:00Z</dcterms:created>
  <dc:creator>Kozino</dc:creator>
  <dc:description/>
  <cp:keywords/>
  <dc:language>en-US</dc:language>
  <cp:lastModifiedBy>user</cp:lastModifiedBy>
  <cp:lastPrinted>2021-12-24T08:46:00Z</cp:lastPrinted>
  <dcterms:modified xsi:type="dcterms:W3CDTF">2021-12-24T05:49:00Z</dcterms:modified>
  <cp:revision>70</cp:revision>
  <dc:subject/>
  <dc:title>СОВЕТ ДЕПУТАТОВ КОЗИНСКОГО СЕЛЬСКОГО ПОСЕЛЕНИЯ</dc:title>
</cp:coreProperties>
</file>