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18034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7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2 декабря 2024 года  № 344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зинского сельского поселения Смоленского района Смоленской области от 11 сентября 2024 года № 273 «О признании  утратившим силу Постановление Администрации Козинского сельского поселения Смоленского района Смоленской области от 31 октября 2022 года № 217 «Об утверждении  Положения о согласовании и утверждении уставов казачьих обществ, создаваемых (действующих) на территории муниципального образования Козинского сельского поселения Смоленского района Смоленской области»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 Федеральным законом от 06.10.2003 N 131-ФЗ "Об общих принципах организации местного самоуправления в Российской Федерации", руководствуясь Уставом Козинского сельского поселения Смоленского района Смоленской области, Администрация Кози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ти изменения в постановление Администрации Козинского сельского поселения Смоленского района Смоленской области от 11 сентября 2024 года № 273 «О признании  утратившим силу Постановление Администрации Козинского сельского поселения Смоленского района Смоленской области от 31 октября 2022 года № 217 «Об утверждении  Положения о согласовании и утверждении уставов казачьих обществ, создаваемых (действующих) на территории муниципального образования Козинского сельского поселения Смоленского района Смоленской области»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 преамбуле постановления слова «в связи с несоответствием нормативно-правового акта федеральному законодательству, Уставу, руководствуясь Уставом Администрации Козинского сельского поселения Смоленского района Смоленской области» заменить словами «Уставом Козинского сельского поселения Смоленского района Смоленской области,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ункт 2 постановления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ародовать настоящее постановление путем размещения на информационном стенде и разместить официальном сайте Администрации Козинского сельского поселения Смоленского района Смоленской области в информационно-телекоммуникационной сети «Интернет».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26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стоящее постановление обнародовать путем размещения на информационном стенде и разместить официальном сайте Администрации Козинского сельского поселения Смоленского района Смоленской области в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3. Настоящее Постановление вступает в силу с даты подпис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инского сельского посе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района Смоленской области                        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Ю.Г. Губан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0:00Z</dcterms:created>
  <dc:creator>Kozino</dc:creator>
  <dc:description/>
  <cp:keywords/>
  <dc:language>en-US</dc:language>
  <cp:lastModifiedBy>user</cp:lastModifiedBy>
  <cp:lastPrinted>2024-12-12T09:25:00Z</cp:lastPrinted>
  <dcterms:modified xsi:type="dcterms:W3CDTF">2024-12-12T08:52:00Z</dcterms:modified>
  <cp:revision>29</cp:revision>
  <dc:subject/>
  <dc:title/>
</cp:coreProperties>
</file>