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8382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АДМИНИСТРАЦИЯ КОЗИНСКОГО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0 ноября 2024 года № 336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муниципальную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целевую программу </w:t>
      </w:r>
      <w:bookmarkStart w:id="0" w:name="_Hlk57120695"/>
      <w:r>
        <w:rPr>
          <w:sz w:val="28"/>
          <w:szCs w:val="28"/>
        </w:rPr>
        <w:t xml:space="preserve"> </w:t>
      </w:r>
      <w:bookmarkStart w:id="1" w:name="_Hlk56501485"/>
      <w:bookmarkEnd w:id="0"/>
      <w:r>
        <w:rPr>
          <w:b w:val="false"/>
          <w:bCs w:val="false"/>
          <w:sz w:val="28"/>
          <w:szCs w:val="28"/>
        </w:rPr>
        <w:t xml:space="preserve">«Комплексное развитие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Козинского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Смоленского района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ленской области на 2021-2025 годы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bookmarkEnd w:id="1"/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Администрация Козинского сельского поселения Смоленского района Смоленской области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.  Внести  в   муниципальную целевую  Программу «Комплексное развитие систем коммунальной инфраструктуры муниципального образования  Козинского сельского поселения Смоленского района Смоленской области на 2021-2025 годы», утвержденную Постановлением Администрации Козинского сельского поселения Смоленского района Смоленской области от 18 ноября 2020 года № 201 изменения, дополнив Приложением №4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убликовать настоящее Постановление на официальном сайте Администрации Коз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зинского сельского поселения       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моленского района Смоленской области                                      </w:t>
      </w:r>
      <w:r>
        <w:rPr>
          <w:sz w:val="28"/>
          <w:szCs w:val="28"/>
        </w:rPr>
        <w:t>Ю.Г. Губанев</w:t>
      </w:r>
      <w:r>
        <w:rPr>
          <w:b w:val="false"/>
          <w:bCs w:val="false"/>
          <w:sz w:val="28"/>
          <w:szCs w:val="28"/>
        </w:rPr>
        <w:t xml:space="preserve">                       </w:t>
      </w:r>
    </w:p>
    <w:p>
      <w:pPr>
        <w:sectPr>
          <w:type w:val="nextPage"/>
          <w:pgSz w:w="11906" w:h="16838"/>
          <w:pgMar w:left="1560" w:right="567" w:gutter="0" w:header="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bookmarkStart w:id="2" w:name="_Hlk158037035"/>
      <w:bookmarkEnd w:id="2"/>
      <w:r>
        <w:rPr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рограмме «Комплексное развитие систем коммунальной 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нфраструктуры муниципального образования Козинского 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моленского района Смоленской области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2021-2025 годы»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2"/>
          <w:szCs w:val="22"/>
        </w:rPr>
      </w:pPr>
      <w:bookmarkStart w:id="3" w:name="_Hlk158037035"/>
      <w:bookmarkEnd w:id="3"/>
      <w:r>
        <w:rPr>
          <w:bCs w:val="false"/>
          <w:sz w:val="22"/>
          <w:szCs w:val="22"/>
        </w:rPr>
        <w:t>МЕРОПРИЯТИЯ, ОЖИДАЕМЫЕ РЕЗУЛЬТАТЫ И РЕСУРСНОЕ ОБЕСПЕЧЕНИЕ ПРОГРАММЫ</w:t>
      </w:r>
    </w:p>
    <w:tbl>
      <w:tblPr>
        <w:tblW w:w="16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8"/>
        <w:gridCol w:w="1134"/>
        <w:gridCol w:w="1984"/>
        <w:gridCol w:w="2127"/>
        <w:gridCol w:w="1985"/>
        <w:gridCol w:w="1417"/>
        <w:gridCol w:w="1275"/>
        <w:gridCol w:w="1035"/>
        <w:gridCol w:w="700"/>
        <w:gridCol w:w="696"/>
        <w:gridCol w:w="69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ультат от реализации программ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оприя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количествен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казател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о-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кономические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каза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ффективности реализации программ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, 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 исполнение мероприятий Программы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1. Развитие сетей коммунальной инфраструктуры за счет капитального ремонта с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а 1. Капитальный ремонт объектов водоснаб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монт водопроводной сети д. Алту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нижение процента износа сетей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з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монт водопроводной сети д. Турин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нижение процента износа сетей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з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монт водопроводной сети д. Богородиц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процента износа сетей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з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монт водопроводной сети д. Яс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процента износа сетей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з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монт водопроводной сети д. Рога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процента износа сетей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з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станции водоочистки в д. Богородицкое Козинского сельского поселения Смоленского района Смоле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з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9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99 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right="-6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999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Цель 2. Обеспечение  Козинского  сельского поселения Смоленского района Смоленской области благоприятными условиями проживания в части упорядочения отношений в сфере обращения с твердыми коммунальными отходами, создание максимальной комфортности  среды обитания человека путем оборудования контейнерных площадок для бесперебойной работы Регионального оператора в области обращения с отход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10173335" cy="356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33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0" w:after="4"/>
                              <w:ind w:left="-262" w:firstLine="2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4"/>
                              <w:ind w:left="-262" w:firstLine="26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омплекс процессных мероприятий 2. Устройство контейнерных площ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05pt;height:28.05pt;mso-wrap-distance-left:9pt;mso-wrap-distance-right:9pt;mso-wrap-distance-top:0pt;mso-wrap-distance-bottom:0pt;margin-top: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0" w:after="4"/>
                        <w:ind w:left="-262" w:firstLine="262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4" w:before="0" w:after="4"/>
                        <w:ind w:left="-262" w:firstLine="262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Комплекс процессных мероприятий 2. Устройство контейнерных площа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544"/>
        <w:gridCol w:w="1984"/>
        <w:gridCol w:w="1701"/>
        <w:gridCol w:w="1395"/>
        <w:gridCol w:w="1299"/>
        <w:gridCol w:w="1275"/>
        <w:gridCol w:w="1201"/>
        <w:gridCol w:w="1776"/>
        <w:gridCol w:w="1276"/>
      </w:tblGrid>
      <w:tr>
        <w:trPr>
          <w:trHeight w:val="87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ероприятия  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  обеспечения (расшиф-ровать)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(рублей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  <w:r>
              <w:rPr>
                <w:lang w:val="en-US"/>
              </w:rPr>
              <w:t xml:space="preserve"> год</w:t>
            </w:r>
          </w:p>
        </w:tc>
      </w:tr>
      <w:tr>
        <w:trPr>
          <w:trHeight w:val="4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542"/>
        <w:gridCol w:w="1983"/>
        <w:gridCol w:w="1700"/>
        <w:gridCol w:w="1423"/>
        <w:gridCol w:w="1134"/>
        <w:gridCol w:w="1322"/>
        <w:gridCol w:w="1291"/>
        <w:gridCol w:w="1781"/>
        <w:gridCol w:w="1134"/>
      </w:tblGrid>
      <w:tr>
        <w:trPr>
          <w:trHeight w:val="84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здание мест (площадок) для накопления твердых коммунальных отходов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зинского сельского поселения Смолен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9 6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9 696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3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330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3  0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3 026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75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обретение контейнеров (бункеров) для накопления твердых коммунальных отх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зинского сельского поселения Смолен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 3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 303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4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2 4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2 427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основному мероприятию муниципальной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4" w:before="0" w:after="5"/>
        <w:ind w:left="-5" w:right="-141" w:hanging="1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4" w:before="0" w:after="5"/>
        <w:ind w:left="-5" w:right="-141" w:hanging="10"/>
        <w:jc w:val="right"/>
        <w:rPr>
          <w:color w:val="000000"/>
          <w:sz w:val="28"/>
        </w:rPr>
      </w:pPr>
      <w:r>
        <w:rPr>
          <w:color w:val="000000"/>
          <w:sz w:val="24"/>
        </w:rPr>
        <w:t>Приложение № 3</w:t>
      </w:r>
    </w:p>
    <w:p>
      <w:pPr>
        <w:pStyle w:val="Normal"/>
        <w:ind w:left="10" w:right="6"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Программе </w:t>
      </w:r>
      <w:bookmarkStart w:id="4" w:name="_Hlk158037161"/>
      <w:r>
        <w:rPr>
          <w:color w:val="000000"/>
          <w:sz w:val="24"/>
        </w:rPr>
        <w:t xml:space="preserve">«Комплексное развитие систем коммунальной </w:t>
      </w:r>
    </w:p>
    <w:p>
      <w:pPr>
        <w:pStyle w:val="Normal"/>
        <w:ind w:left="10" w:right="6"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Инфраструктуры муниципального образования Козинского </w:t>
      </w:r>
    </w:p>
    <w:p>
      <w:pPr>
        <w:pStyle w:val="Normal"/>
        <w:ind w:left="10" w:right="6"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>сельского поселения Смоленского района Смоленской области</w:t>
      </w:r>
    </w:p>
    <w:p>
      <w:pPr>
        <w:pStyle w:val="Normal"/>
        <w:ind w:left="10" w:right="6"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 2021-2025 годы</w:t>
      </w:r>
      <w:bookmarkEnd w:id="4"/>
      <w:r>
        <w:rPr>
          <w:color w:val="000000"/>
          <w:sz w:val="24"/>
        </w:rPr>
        <w:t>»</w:t>
      </w:r>
    </w:p>
    <w:p>
      <w:pPr>
        <w:pStyle w:val="Normal"/>
        <w:ind w:left="10" w:right="6" w:hanging="1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4"/>
        </w:rPr>
        <w:t xml:space="preserve">ПЛАН МЕРОПРИЯТИЙ </w:t>
      </w:r>
    </w:p>
    <w:p>
      <w:pPr>
        <w:pStyle w:val="Normal"/>
        <w:spacing w:lineRule="auto" w:line="244" w:before="0" w:after="4"/>
        <w:ind w:left="804" w:right="679" w:firstLine="439"/>
        <w:rPr>
          <w:color w:val="000000"/>
          <w:sz w:val="28"/>
          <w:szCs w:val="22"/>
          <w:lang w:eastAsia="en-US"/>
        </w:rPr>
      </w:pPr>
      <w:r>
        <w:rPr>
          <w:b w:val="false"/>
          <w:color w:val="000000"/>
          <w:sz w:val="28"/>
          <w:szCs w:val="22"/>
          <w:lang w:eastAsia="en-US"/>
        </w:rPr>
        <w:t>в рамках муниципальной программы Козинского сельского поселения Смоленского района Смоленской области «Комплексное развитие систем коммунальной инфраструктуры муниципального образования Козинского сельского поселения Смоленского района Смоленской области на 2021-2025 годы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1292"/>
        <w:gridCol w:w="7074"/>
        <w:gridCol w:w="7174"/>
      </w:tblGrid>
      <w:tr>
        <w:trPr>
          <w:trHeight w:val="6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установки контейнерной площадки и контейнеро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411" w:hRule="atLeast"/>
        </w:trPr>
        <w:tc>
          <w:tcPr>
            <w:tcW w:w="1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.Киселевка, ул. Раздольная 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новой площадки для накопления ТКО на 2 контейнера, приобретение 2 контейнеров для накопления ТКО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.Богородицкое ул. Центральна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новой площадки для накопления ТКО на 2 контейнера, приобретение 2 контейнеров для накопления ТКО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.Алтуховка, ул. Строителей 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новой площадки для накопления ТКО на 2 контейнера, приобретение 2 контейнеров для накопления ТКО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.Алтуховка, ул. Цветочная 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новой площадки для накопления ТКО на 2 контейнера, приобретение 2 контейнеров для накопления ТКО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.Богородицкое, ул. Счастливая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новой площадки для накопления ТКО на 2 контейнера, приобретение 2 контейнеров для накопления ТКО</w:t>
            </w:r>
          </w:p>
        </w:tc>
      </w:tr>
      <w:tr>
        <w:trPr>
          <w:trHeight w:val="3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. Мосолова Гор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новой площадки для накопления ТКО на 2 контейнера, приобретение 2 контейнеров для накопления ТК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4" w:before="0" w:after="5"/>
        <w:ind w:left="-5" w:right="-1" w:hanging="10"/>
        <w:jc w:val="right"/>
        <w:rPr>
          <w:color w:val="000000"/>
          <w:sz w:val="28"/>
        </w:rPr>
      </w:pPr>
      <w:r>
        <w:rPr>
          <w:color w:val="000000"/>
          <w:sz w:val="24"/>
        </w:rPr>
        <w:t>Приложение № 4</w:t>
      </w:r>
    </w:p>
    <w:p>
      <w:pPr>
        <w:pStyle w:val="Normal"/>
        <w:ind w:left="10" w:right="6"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Программе «Комплексное развитие систем коммунальной </w:t>
      </w:r>
    </w:p>
    <w:p>
      <w:pPr>
        <w:pStyle w:val="Normal"/>
        <w:ind w:left="10" w:right="6"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Инфраструктуры муниципального образования Козинского </w:t>
      </w:r>
    </w:p>
    <w:p>
      <w:pPr>
        <w:pStyle w:val="Normal"/>
        <w:ind w:left="10" w:right="6"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>сельского поселения Смоленского района Смоленской области</w:t>
      </w:r>
    </w:p>
    <w:p>
      <w:pPr>
        <w:pStyle w:val="Normal"/>
        <w:ind w:left="10" w:right="6"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 2021-2025 годы»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мплекс процессных мероприятий 3. </w:t>
      </w:r>
      <w:r>
        <w:rPr>
          <w:b w:val="false"/>
          <w:bCs w:val="false"/>
          <w:sz w:val="28"/>
          <w:szCs w:val="28"/>
        </w:rPr>
        <w:t xml:space="preserve">Устройство детских игровых площадок на территории Смоленской области. </w:t>
      </w:r>
      <w:r>
        <w:rPr>
          <w:b w:val="false"/>
          <w:bCs w:val="false"/>
          <w:color w:val="000000"/>
          <w:sz w:val="28"/>
          <w:szCs w:val="28"/>
        </w:rPr>
        <w:t>Цель 3. Обеспечение  Козинского  сельского поселения Смоленского района Смоленской области благоприятными условиями проживания, создание максимальной комфортности  среды обитания человека путем устройства новой детской игровой площадки</w:t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544"/>
        <w:gridCol w:w="1984"/>
        <w:gridCol w:w="1701"/>
        <w:gridCol w:w="1395"/>
        <w:gridCol w:w="1299"/>
        <w:gridCol w:w="1275"/>
        <w:gridCol w:w="1201"/>
        <w:gridCol w:w="1776"/>
        <w:gridCol w:w="1276"/>
      </w:tblGrid>
      <w:tr>
        <w:trPr>
          <w:trHeight w:val="87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ероприятия  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  обеспечения (расшиф-ровать)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(рублей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  <w:r>
              <w:rPr>
                <w:lang w:val="en-US"/>
              </w:rPr>
              <w:t xml:space="preserve"> год</w:t>
            </w:r>
          </w:p>
        </w:tc>
      </w:tr>
      <w:tr>
        <w:trPr>
          <w:trHeight w:val="4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542"/>
        <w:gridCol w:w="1983"/>
        <w:gridCol w:w="1700"/>
        <w:gridCol w:w="1423"/>
        <w:gridCol w:w="1134"/>
        <w:gridCol w:w="1417"/>
        <w:gridCol w:w="1196"/>
        <w:gridCol w:w="1781"/>
        <w:gridCol w:w="1134"/>
      </w:tblGrid>
      <w:tr>
        <w:trPr>
          <w:trHeight w:val="84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детской игровой площадки на территории Смолен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зинского сельского поселения Смоленского района Смоле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944 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944 44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4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6 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6 84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основному мероприятию муниципальной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6 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6 84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6" w:right="3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8:00Z</dcterms:created>
  <dc:creator>Kozino</dc:creator>
  <dc:description/>
  <cp:keywords/>
  <dc:language>en-US</dc:language>
  <cp:lastModifiedBy>Бухгалтерия</cp:lastModifiedBy>
  <cp:lastPrinted>2024-11-20T15:11:00Z</cp:lastPrinted>
  <dcterms:modified xsi:type="dcterms:W3CDTF">2024-11-20T12:12:00Z</dcterms:modified>
  <cp:revision>11</cp:revision>
  <dc:subject/>
  <dc:title/>
</cp:coreProperties>
</file>