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22860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07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bookmarkStart w:id="0" w:name="_Hlk181277159"/>
            <w:bookmarkEnd w:id="0"/>
            <w:r>
              <w:rPr>
                <w:bCs/>
                <w:sz w:val="28"/>
                <w:szCs w:val="28"/>
              </w:rPr>
              <w:t>от 13 октября 2024 года  №  31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" w:name="_Hlk181277159"/>
            <w:bookmarkStart w:id="2" w:name="_Hlk181277159"/>
            <w:bookmarkEnd w:id="2"/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а зданий, сооружений в це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и их технического обслу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техн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ламентов к конструктивным и друг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м надежности и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, требованиями проектной докумен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й, сооружений на территории Коз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Смол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/>
            </w:pPr>
            <w:r>
              <w:rPr/>
              <w:t>В соответствии с  Федеральн</w:t>
            </w:r>
            <w:r>
              <w:rPr>
                <w:rFonts w:cs="Calibri" w:ascii="Calibri" w:hAnsi="Calibri"/>
              </w:rPr>
              <w:t>ым</w:t>
            </w:r>
            <w:r>
              <w:rPr/>
              <w:t xml:space="preserve"> закон</w:t>
            </w:r>
            <w:r>
              <w:rPr>
                <w:rFonts w:cs="Calibri" w:ascii="Calibri" w:hAnsi="Calibri"/>
              </w:rPr>
              <w:t>ом</w:t>
            </w:r>
            <w:r>
              <w:rPr/>
              <w:t xml:space="preserve"> от 06.10.2003 № 131-ФЗ «Об общих принципах организации местного самоуправления в Российской Федерации», ч. 11 ст. 55.24 Градостроительного кодекса РФ, </w:t>
            </w:r>
            <w:r>
              <w:rPr>
                <w:szCs w:val="28"/>
              </w:rPr>
              <w:t>руководствуясь Уставом</w:t>
            </w:r>
            <w:r>
              <w:rPr>
                <w:color w:val="3C3C3C"/>
                <w:szCs w:val="28"/>
                <w:shd w:fill="FFFFFF" w:val="clear"/>
              </w:rPr>
              <w:t xml:space="preserve">  Козинского сельского поселения Смоленского района Смоленской области </w:t>
            </w:r>
            <w:r>
              <w:rPr>
                <w:szCs w:val="28"/>
              </w:rPr>
              <w:t>Администрация Козин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ПОСТАНОВЛЯЕТ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Козинского сельского поселения Смоленского района Смоленской области согласно приложению №1 к настоящему постановле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публиковать настоящее постановление  на официальном сайте Администрации Козинского сельского поселения Смоленского района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3. Настоящее Постановление вступает в силу с момента подписания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>4</w:t>
            </w:r>
            <w:r>
              <w:rPr>
                <w:sz w:val="28"/>
                <w:szCs w:val="28"/>
              </w:rPr>
              <w:t>.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зинского сельского посел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го района Смоленской области              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Ю.Г. Губан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45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з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моленского района Смолен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от 13 октября 2024 года  №  319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519" w:firstLine="5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Козинского сельского поселения Смоленского района Смоленской области</w:t>
      </w:r>
      <w:r>
        <w:rPr>
          <w:b/>
        </w:rPr>
        <w:t xml:space="preserve"> </w:t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(наименование муниципального образования) (далее - Порядок) разработан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озинского сельского поселения Смоле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Козинского сельского поселения Смоленского района Смоленской области, а также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мотр зданий, сооружений проводится при поступлении в администрацию Козинского сельского поселения Смоленского района Смоленской области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ценка технического состояния и надлежащего технического обслуживания зданий, сооружений возлагается на межведомственную комиссию (далее - комиссия). Состав комиссии утверждается нормативным актом администрации  Козинского сельского поселения Смоленского района Смоленской област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, сооруж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Срок проведения осмотра зданий, сооружений составляет не более 20 календарных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результатам осмотра зданий, сооружений составляется акт осмотра здания, сооружения по форме согласно приложению 1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я, сооружений - акт осмотра здания, сооружения при аварийных ситуациях или согласно приложению 2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 результатам 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Акт осмотра составляется в двух экземплярах. Один экземпляр направляется лицам, ответственным за эксплуатацию зданий и сооружений. Второй экземпляр акта осмотра хранится в Администрации Козинского сельского поселения Смоленского района Смоленской области. Администрация  информирует заявителя в письменной форме о результатах осмотра здания, сооруж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В случае выявления нарушений требований технических регламентов администрация Козинского сельского поселения Смоленского района Смоленской области 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Сведения о проведенном осмотре зданий, сооружений вносятся в журнал учета осмотров зданий, сооружений, который ведется администрацией Козинского сельского поселения Смоленского района Смоленской области по форме, включающей: порядковый номер; номер и дату проведения осмотра; наименование объекта; сооружения; описание выявленных недостатков; дату и отметку в получ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Козинского сельского поселения Смоле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СМОТРА ЗДАНИЯ (СООРУЖ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здания (сооружения) 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дрес: 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. Владелец (балансодержатель) 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ьзователи (наниматели, арендаторы)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д постройки 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атериал стен 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тажность 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личие подвала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осмотра здания (сооружения) и заключение комиссии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______________________________________________________________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.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.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:. 1.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________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ла осмо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(сооружения) по вышеуказанному но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струкций, оборудования и устро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, описание дефек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и колод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ы (подв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щие стены (колонны) 5 Перегородки 6 Балки (фермы) 7 Перекрытия 8 Лестницы 9 Полы 10 Проемы (окна, двери, ворота) 11 Кровля 12 Наружная отделка: - архитектурные детали; - водоотводящие устро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ки (фе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мы (окна, двери, ворота)   Санитарно-технические 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жная отделка: - архитектурные детали; - водоотводящие 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тд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о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ие 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набжени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опровод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набжение 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щего внешнего осмотра произвед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зятие проб материалов для испытаний 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другие замеры и испытания конструкций и оборудования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ы и рекомендации: 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 Председатель комиссии: ________ Члены комиссии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Козинского сельского поселения Смоленского район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СМОТРА ЗДАНИЯ (СООРУЖЕНИЙ) ПРИ АВАРИЙНЫХ СИТУАЦИЯХ ИЛИ УГРОЗЕ РАЗРУ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вание здания (сооруж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рес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ладелец (балансодержатель)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льзователи (наниматели, арендаторы)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Год постройки 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териал стен 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7. Этажность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личие подвала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осмотра здания (сооружения) и заключени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______________________________________________________________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ла осмотр 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адавших в наименование зданий (сооружений) в результате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оследствий неблагоприятных воздействий: _____________________________________________________________ Характеристика состояния здания (сооружения) после неблагоприятных воз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мерах по предотвращению развития разрушительных явлений, принятых сразу после неблагоприятных воздействий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по ликвидации последствий неблагоприятных воздействий, сроки и исполнители ______________________________________________________________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64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293" w:before="480" w:after="240"/>
    </w:pPr>
    <w:rPr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0:00Z</dcterms:created>
  <dc:creator>Kozino</dc:creator>
  <dc:description/>
  <cp:keywords/>
  <dc:language>en-US</dc:language>
  <cp:lastModifiedBy>user</cp:lastModifiedBy>
  <cp:lastPrinted>2024-10-22T13:50:00Z</cp:lastPrinted>
  <dcterms:modified xsi:type="dcterms:W3CDTF">2024-10-31T11:32:00Z</dcterms:modified>
  <cp:revision>17</cp:revision>
  <dc:subject/>
  <dc:title/>
</cp:coreProperties>
</file>