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4325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 октября  2024 года   № 3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отчета об исполнении бюджета муниципального образования Козинского сельского поселения Смоленского района Смоленской области за 9 месяцев  2024 года </w:t>
      </w:r>
    </w:p>
    <w:p>
      <w:pPr>
        <w:pStyle w:val="Normal"/>
        <w:shd w:fill="FFFFFF" w:val="clear"/>
        <w:spacing w:before="216" w:after="0"/>
        <w:ind w:right="50" w:firstLine="51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Козинского сельского поселения Смоленского района Смоленской области и Положением о бюджетном процессе в муниципальном образовании Козинского сельского поселения Смоленского района Смоленской области, утвержденным решением Совета депутатов Козинского сельского поселения Смоленского района Смоленской области от 16 августа 2012 г. № 43 «Об утверждении положения о бюджетном процессе в </w:t>
      </w:r>
      <w:r>
        <w:rPr>
          <w:bCs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Козинского сельского поселения Смоленского района Смоленской области» Администрация Козинского сельского поселения Смоленского района Смоленской области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right="50" w:firstLine="511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" w:right="36" w:firstLine="51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left="43" w:right="36" w:firstLine="518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9 месяцев  2024 </w:t>
      </w:r>
      <w:r>
        <w:rPr>
          <w:color w:val="000000"/>
          <w:sz w:val="28"/>
          <w:szCs w:val="28"/>
        </w:rPr>
        <w:t>года согласно приложению к данному постановлению.</w:t>
      </w:r>
    </w:p>
    <w:p>
      <w:pPr>
        <w:pStyle w:val="Normal"/>
        <w:shd w:fill="FFFFFF" w:val="clear"/>
        <w:ind w:left="36" w:right="22" w:firstLine="5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9 месяцев  2024 </w:t>
      </w:r>
      <w:r>
        <w:rPr>
          <w:color w:val="000000"/>
          <w:sz w:val="28"/>
          <w:szCs w:val="28"/>
        </w:rPr>
        <w:t>года представить для ознакомления в Совет депутатов Козинского сельского поселения Смоленского района Смоленской области и Контрольно-ревизионную комиссию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3.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9 месяцев  2024 </w:t>
      </w:r>
      <w:r>
        <w:rPr>
          <w:color w:val="000000"/>
          <w:sz w:val="28"/>
          <w:szCs w:val="28"/>
        </w:rPr>
        <w:t>года подлежит размещению на официальном сайте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опубликования в газете «Сельская правда». </w:t>
      </w:r>
    </w:p>
    <w:p>
      <w:pPr>
        <w:pStyle w:val="Normal"/>
        <w:ind w:left="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 xml:space="preserve">Козинского сельского поселения 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</w:t>
      </w:r>
      <w:r>
        <w:rPr>
          <w:b/>
          <w:sz w:val="28"/>
          <w:szCs w:val="28"/>
        </w:rPr>
        <w:t>Ю.Г. Губанев</w:t>
      </w:r>
    </w:p>
    <w:p>
      <w:pPr>
        <w:pStyle w:val="Normal"/>
        <w:ind w:left="-567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567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 </w:t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зин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го района Смоленской области</w: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>от</w:t>
        <w:softHyphen/>
        <w:softHyphen/>
        <w:t xml:space="preserve"> 22 октября  2024года   № 318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октября 2024г.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US" w:eastAsia="en-US"/>
        </w:rPr>
        <w:t>Доходы бюдже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92"/>
        <w:gridCol w:w="1843"/>
        <w:gridCol w:w="1559"/>
        <w:gridCol w:w="1560"/>
        <w:gridCol w:w="992"/>
      </w:tblGrid>
      <w:tr>
        <w:trPr>
          <w:trHeight w:val="259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59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 809 7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5 64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86 4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85 64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86 4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8 6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8 61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1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 71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6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8 65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6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24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60 6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 61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5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5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 0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7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 0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7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 91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2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</w:tr>
      <w:tr>
        <w:trPr>
          <w:trHeight w:val="76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 914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 23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0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4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4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4</w:t>
            </w:r>
          </w:p>
        </w:tc>
      </w:tr>
      <w:tr>
        <w:trPr>
          <w:trHeight w:val="27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 49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 49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4</w:t>
            </w:r>
          </w:p>
        </w:tc>
      </w:tr>
      <w:tr>
        <w:trPr>
          <w:trHeight w:val="2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3</w:t>
            </w:r>
          </w:p>
        </w:tc>
      </w:tr>
      <w:tr>
        <w:trPr>
          <w:trHeight w:val="112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7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3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5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42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8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583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42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8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 89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 84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</w:tr>
      <w:tr>
        <w:trPr>
          <w:trHeight w:val="30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9 894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 84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7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7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7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тежа 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6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7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0 86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25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4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25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4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платежа 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 25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8 604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5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31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5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1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 51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0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0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латежа 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08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2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 3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7 91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5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6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6</w:t>
            </w:r>
          </w:p>
        </w:tc>
      </w:tr>
      <w:tr>
        <w:trPr>
          <w:trHeight w:val="2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3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6</w:t>
            </w:r>
          </w:p>
        </w:tc>
      </w:tr>
      <w:tr>
        <w:trPr>
          <w:trHeight w:val="2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</w:t>
            </w:r>
          </w:p>
        </w:tc>
      </w:tr>
      <w:tr>
        <w:trPr>
          <w:trHeight w:val="24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1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15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 11 05035 10 0038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6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3 08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3 08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8 4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 4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 41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29999 10 005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 10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29999 10 009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0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ходы бюджета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69"/>
        <w:gridCol w:w="1662"/>
        <w:gridCol w:w="1622"/>
        <w:gridCol w:w="1559"/>
        <w:gridCol w:w="1134"/>
      </w:tblGrid>
      <w:tr>
        <w:trPr>
          <w:trHeight w:val="253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-ния</w:t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61 2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66 0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8</w:t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4 0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1 09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4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1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001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0014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02 99 0 02 0014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97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0014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4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0014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43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815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8159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8159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8159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0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0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2 99 0 02 8159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9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1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1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1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9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0 1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9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04 99 0 05 0014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8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 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1 9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71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2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1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22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83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38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04 99 0 05 0014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4 99 0 05 0014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99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99 0 05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99 0 05 П2002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99 0 05 П2002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06 99 0 05 П2002 5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1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1 81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1 81 0 1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1 81 0 10 277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11 81 0 10 2777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1 81 0 10 27770 8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0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97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6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,1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56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8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13 87 0 01 208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8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13 87 0 01 208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5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6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6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8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4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8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87 0 01 2097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99 2 02 206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99 2 02 206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13 99 2 02 206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13 99 2 02 206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203 78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7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6</w:t>
            </w:r>
          </w:p>
        </w:tc>
      </w:tr>
      <w:tr>
        <w:trPr>
          <w:trHeight w:val="15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9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 9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17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7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9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203 78 0 01 511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203 78 0 01 511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203 78 0 01 511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1 208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1 208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1 208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0 87 0 01 208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314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1 208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1 208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1 208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314 87 0 01 208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16 40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9 34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19 6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8 69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рограмма Российской Федерации "Социально-экономическое развитие Калининградской област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8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1 206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1 206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1 206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1 206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04 9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104 9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3 40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9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9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 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9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 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37 4 02 S1260 4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9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 9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1 208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1 2080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1 2080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09 87 0 01 2080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5 2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1 208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1 208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1 208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412 87 0 01 20880 2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9 58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 2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7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3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3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3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1 87 0 01 208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4 5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94 0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51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1 2204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1 2204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1 2204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2 68 4 01 2204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2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2 S0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2 S0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2 S0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68 4 02 S08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42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03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 6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03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 6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2 87 0 01 2085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4 03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1 65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2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6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24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6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24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 62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 24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4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4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1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8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2 87 0 01 20850 8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95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 2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39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бюджетной политики и совершенствование инструментов управления общественными финансами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3 39 4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39 4 01 2068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39 4 01 2068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39 4 01 2068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39 4 01 2068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68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3 68 4 03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68 4 03 S117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68 4 03 S117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68 4 03 S117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68 4 03 S117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54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 2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8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1 2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2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 68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3 3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9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 2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4 4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9 2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4 43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9 2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 8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 58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1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9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2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9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6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2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9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6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3 87 0 01 2082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9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6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2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 9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63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8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3 57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1 18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 7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 2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9 72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77 25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8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 6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35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4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06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4 8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503 87 0 01 20860 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503 87 0 01 20860 8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10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8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8 0173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8 01730 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8 01730 3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01 99 0 08 01730 3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5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0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00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0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1 0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1 2079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1 20790 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1 20790 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101 87 0 01 20790 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3</w:t>
            </w:r>
          </w:p>
        </w:tc>
      </w:tr>
      <w:tr>
        <w:trPr>
          <w:trHeight w:val="4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43 7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92"/>
        <w:gridCol w:w="1701"/>
        <w:gridCol w:w="1560"/>
        <w:gridCol w:w="1559"/>
        <w:gridCol w:w="1134"/>
      </w:tblGrid>
      <w:tr>
        <w:trPr>
          <w:trHeight w:val="27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43 7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43 7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43 71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7 9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7 9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7 9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7 9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9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607 99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5</w:t>
            </w:r>
          </w:p>
        </w:tc>
      </w:tr>
      <w:tr>
        <w:trPr>
          <w:trHeight w:val="3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7 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4 2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7 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4 2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7 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4 2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  <w:tr>
        <w:trPr>
          <w:trHeight w:val="6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7 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4 2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  <w:tr>
        <w:trPr>
          <w:trHeight w:val="9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7 7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64 27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7:00Z</dcterms:created>
  <dc:creator>User</dc:creator>
  <dc:description/>
  <cp:keywords/>
  <dc:language>en-US</dc:language>
  <cp:lastModifiedBy>user</cp:lastModifiedBy>
  <cp:lastPrinted>2024-10-22T14:32:00Z</cp:lastPrinted>
  <dcterms:modified xsi:type="dcterms:W3CDTF">2024-10-23T07:40:00Z</dcterms:modified>
  <cp:revision>17</cp:revision>
  <dc:subject/>
  <dc:title>РЕШЕНИЕ</dc:title>
</cp:coreProperties>
</file>