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60655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9 февраля 2024 года  № 3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 з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и ремонт жилого помещ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</w:t>
      </w:r>
      <w:bookmarkStart w:id="0" w:name="_Hlk90910182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На основании  части 4 статьи 158 Жилищного кодекса РФ, Правил содержания общего имущества, утвержденных Постановлением Правительства от 13.08.2006 года № 491 и руководствуясь ст. 22 Устава Козинского сельского поселения Смоленского района Смоленской области, Совет депутатов Коз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01 января 2024 года размер платы за  содержание и ремонт жилого помещения по Козинскому сельскому поселению  Смоленского района Смоленской области  для собственников и нанимателей жилья в многоквартирном доме, которые не приняли решения об установлении размера платы на общем собрании 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  решение Совета депутатов Козинского сельского поселения   Смоленского района Смоленской области    от  23 декабря 2021 года  № 47 «Об утверждении размера платы  за содержание и ремонт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опубликования в газете «Сельская правда» и распространяет свое действие на правоотношения, возникшие с 1 января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и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Смоленской области   </w:t>
      </w:r>
      <w:r>
        <w:rPr>
          <w:b/>
          <w:sz w:val="28"/>
          <w:szCs w:val="28"/>
        </w:rPr>
        <w:t xml:space="preserve">                                     Ю.Г. Губа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>
          <w:sz w:val="28"/>
          <w:szCs w:val="28"/>
        </w:rPr>
        <w:t>Приложение 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моленского района Смоленской области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_______________________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содержание и ремонт жилого помещения за 1(один)</w:t>
      </w:r>
    </w:p>
    <w:p>
      <w:pPr>
        <w:pStyle w:val="Normal"/>
        <w:jc w:val="center"/>
        <w:rPr/>
      </w:pPr>
      <w:r>
        <w:rPr>
          <w:sz w:val="28"/>
          <w:szCs w:val="28"/>
        </w:rPr>
        <w:t>кв. м общей площади с 1 январ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9"/>
        <w:gridCol w:w="1605"/>
        <w:gridCol w:w="3312"/>
      </w:tblGrid>
      <w:tr>
        <w:trPr>
          <w:trHeight w:val="12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рублях (НДС не облага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содержание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общей пл. жилья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ногоквартирные  капитальные жилые дома, имеющие все виды благоустройства, кроме лифта и мусоропров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дома до трех этажей, включительно, со всеми видами благоустройства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до двух этажей, включительно, со всеми видами благоустройства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</w:tr>
      <w:tr>
        <w:trPr>
          <w:trHeight w:val="2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двух этажей, включительно, с центральным отоплением без горячего водоснабжения, кроме уборки лестничных кле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4</w:t>
            </w:r>
          </w:p>
        </w:tc>
      </w:tr>
      <w:tr>
        <w:trPr>
          <w:trHeight w:val="2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капитальные жилые дома до десяти этажей, имеющие все виды благоустройства, лифт, без мусоропровода.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6:00Z</dcterms:created>
  <dc:creator>Kozino</dc:creator>
  <dc:description/>
  <cp:keywords/>
  <dc:language>en-US</dc:language>
  <cp:lastModifiedBy>user</cp:lastModifiedBy>
  <cp:lastPrinted>2024-02-09T14:43:00Z</cp:lastPrinted>
  <dcterms:modified xsi:type="dcterms:W3CDTF">2024-02-12T11:50:00Z</dcterms:modified>
  <cp:revision>4</cp:revision>
  <dc:subject/>
  <dc:title>СОВЕТ ДЕПУТАТОВ КОЗИНСКОГО СЕЛЬСКОГО ПОСЕЛЕНИЯ</dc:title>
</cp:coreProperties>
</file>