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7" w:hRule="atLeast"/>
        </w:trPr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bookmarkStart w:id="0" w:name="_Hlk177553091"/>
            <w:bookmarkEnd w:id="0"/>
            <w:r>
              <w:rPr>
                <w:bCs/>
                <w:sz w:val="28"/>
                <w:szCs w:val="28"/>
              </w:rPr>
              <w:t xml:space="preserve">от 17 сентября 2024 года  № 281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_Hlk177553091"/>
            <w:bookmarkStart w:id="2" w:name="_Hlk177553091"/>
            <w:bookmarkEnd w:id="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сборных  эваку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 на территории Кози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Смол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Cs w:val="28"/>
                <w:shd w:fill="FFFFFF" w:val="clear"/>
              </w:rPr>
              <w:t>В целях организации своевременной эвакуации населения при угрозе возникновения либо возникновении чрезвычайных ситуаций природного или техногенного характера на территории Козинского сельского поселения Смоленского района Смоленской области и в военное время, 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12.02.1998 №28-ФЗ «О гражданской обороне», постановлением Администрации муниципального образования «Смоленский район» Смоленской области от 15.08.2024 № 1715 «О создании эвакуационной комиссии муниципального образования «Смоленский район» Смоленской области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Cs w:val="28"/>
              </w:rPr>
              <w:t xml:space="preserve">руководствуясь Уставом </w:t>
            </w:r>
            <w:r>
              <w:rPr>
                <w:color w:val="3C3C3C"/>
                <w:szCs w:val="28"/>
                <w:shd w:fill="FFFFFF" w:val="clear"/>
              </w:rPr>
              <w:t xml:space="preserve"> Администрации  Козинского сельского поселения Смоленского района Смоленской области </w:t>
            </w:r>
            <w:r>
              <w:rPr>
                <w:szCs w:val="28"/>
              </w:rPr>
              <w:t>Администрация Козинского сельского поселения Смолен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  <w:t>ПОСТАНОВЛЯЕТ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color w:val="252525"/>
                <w:sz w:val="28"/>
                <w:szCs w:val="28"/>
              </w:rPr>
              <w:t>1. Создать на территории Козинского сельского поселения Смоленского района Смоленской области сборные  эвакуационные  пункты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. Утвердит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.1. Положение о сборном эвакуационном пункте, согласно приложению № 1. 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2.2. Перечень сборных эвакуационных пунктов (СЭП), расположенных на территории Козинского сельского поселения Смоленского района Смоленской области и организаций,  ответственных за их </w:t>
            </w:r>
            <w:bookmarkStart w:id="3" w:name="_GoBack"/>
            <w:bookmarkEnd w:id="3"/>
            <w:r>
              <w:rPr>
                <w:color w:val="000000"/>
                <w:sz w:val="28"/>
                <w:szCs w:val="28"/>
              </w:rPr>
              <w:t>развертывание  согласно приложению     № 2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Функциональные обязанности должностных лиц сборного эвакуационного пункта, согласно приложению № 3.</w:t>
            </w:r>
          </w:p>
          <w:p>
            <w:pPr>
              <w:pStyle w:val="41"/>
              <w:tabs>
                <w:tab w:val="clear" w:pos="708"/>
                <w:tab w:val="left" w:pos="142" w:leader="none"/>
                <w:tab w:val="left" w:pos="979" w:leader="none"/>
              </w:tabs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 xml:space="preserve">  </w:t>
            </w:r>
            <w:r>
              <w:rPr>
                <w:sz w:val="27"/>
                <w:szCs w:val="27"/>
              </w:rPr>
              <w:t xml:space="preserve">     3</w:t>
            </w:r>
            <w:r>
              <w:rPr>
                <w:sz w:val="28"/>
                <w:szCs w:val="28"/>
              </w:rPr>
              <w:t xml:space="preserve">. Опубликовать настоящее постановление  на официальном сайте Администрации Козинского сельского поселения Смоленского района Смоленской области в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формационно-телекоммуникационной сети «Интернет»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4. Настоящее Постановление вступает в силу с момента подпис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инского сельского поселени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го района Смоленской области              </w:t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Ю.Г. Губан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зи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моленского района Смолен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7 сентября 2024 года  № 281</w:t>
      </w:r>
    </w:p>
    <w:p>
      <w:pPr>
        <w:pStyle w:val="Normal"/>
        <w:ind w:left="6519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.1. Сборные эвакуационные пункты (далее - СЭП) предназначаются для сбора и учета эвакуируемого населения, организованной отправки его в безопасные районы. СЭП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.2. СЭП являются эвакуационными органами муниципального образования «Смоленский район» Смоленской области. Общее руководство СЭП осуществляет председатель эвакуационной комиссии муниципального образования «Смоленский район» Смоленской области, руководство адресно осуществляет  начальник СЭП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.3. Каждый СЭП обеспечивает связь с эвакуационной комиссией муниципального образования «Смоленский район» Смоленской области, администрацией сельского поселения, администрацией пункта посадки на транспорт, исходными пунктами на маршруте пешей эвакуации, эвакоприемными комиссиями, расположенными в безопасных районах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.4. О времени явки на СЭП эвакуируемое население оповещается через объекты экономики (предприятия, учреждения, организации), объекты жилищно-коммунального хозяйства, учебные заведения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Для оповещения используются муниципальная автоматизированная система централизованного оповещения населения, телевидение, посыльные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.5. К установленному сроку эвакуируемое население самостоятельно прибывает на СЭП. Продолжительность пребывания на СЭП ограничивается временем, необходимым для регистрации и инструктирования о порядке дальнейшего следования в безопасную зону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6. На СЭПе население, эвакуируемое транспортом, распределяется по транспортным средствам и после инструктажа организовано направляется на посадку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Население, эвакуируемое пешим порядком, формируется в колонны, которые отправляются с исходных пунктов в безопасную зону по установленным маршрутам пешей эвакуации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7. Рассредоточение и эвакуация заканчивается с вывозом (выводом) всего населения, за исключением работающей смены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2. Организационная структура СЭП</w:t>
      </w:r>
    </w:p>
    <w:p>
      <w:pPr>
        <w:pStyle w:val="Normal"/>
        <w:shd w:fill="FFFFFF" w:val="clear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1. В состав СЭП входя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ачальник СЭ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меститель начальника СЭ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руппа оповещения и связи - 3 - 4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руппа регистрации и учета эваконаселения - 3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руппа формирования и отправки колонн - 2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руппа охраны общественного порядка - 2 человек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комендантская служба - 1 челове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ол справок - 1 челове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едицинский пункт - 1 человек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мната матери и ребенка -1 человек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2.2. Начальник СЭП назначается приказом руководителя организации (администрации сельского поселения), формирующей администрацию СЭП, из числа руководящего состава, подчиняется председателю эвакуационной комиссии  муниципального образования «Смоленский район» Смоленской области и отвечает за готовность СЭП к проведению эвакуационных мероприятий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Заместитель начальника СЭП назначается также из руководящего состава, а весь остальной состав комплектуется из рабочих и служащих той же организации, на базе которой развертывается СЭП</w:t>
      </w:r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либо местных жителей сельского поселения на основании заключенных соглашений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3. Основные задачи СЭП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Основными задачами СЭП являютс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ланирование и подготовка к осуществлению мероприятий по организованному сбору и регистрации населения, вывозимого (выводимого) в безопасные район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поддержание связи с эвакуационной комиссией муниципального образования «Смоленский район» Смоленской области, администрацией пункта посадки на транспорт, исходными пунктами на маршруте пешей эвакуации, эвакоприемными комиссиями, расположенными в безопасных районах, информирование их о времени прибытия населения на СЭП и времени отправления его в безопасные районы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гистрация прибытия и отправки эвакуируемого населения через СЭП всеми видами транспорта и пешим порядком, учета остающегося населения в организациях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ь за своевременной подачей транспортных средств и инструктаж старших колонн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воевременное представление в эвакуационную комиссию муниципального образования «Смоленский район» Смоленской области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онесений нарастающим итогом о ходе эвакуации населения по видам транспорта и пешим ходом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оказание необходимой медицинской помощи населению во время нахождения их на СЭП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еспечение соблюдения населением общественного порядка.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Порок приведения СЭП в готовность</w:t>
      </w:r>
    </w:p>
    <w:p>
      <w:pPr>
        <w:pStyle w:val="Normal"/>
        <w:shd w:fill="FFFFFF" w:val="clear"/>
        <w:ind w:firstLine="36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252525"/>
          <w:sz w:val="28"/>
          <w:szCs w:val="28"/>
        </w:rPr>
        <w:t>4.1. Приведение СЭП в готовность к действиям по предназначению осуществляется с получением распоряжения (сигнала), поступающего от председателя эвакуационной комиссии муниципального образования «Смоленский район» Смоленской области руководителю организации, ответственной за развертывание СЭП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     </w:t>
      </w:r>
      <w:r>
        <w:rPr>
          <w:color w:val="252525"/>
          <w:sz w:val="28"/>
          <w:szCs w:val="28"/>
        </w:rPr>
        <w:t>4.2. Все мероприятия по приведению СЭП в готовность, включая оповещение и сбор личного состава, обеспечение его средствами индивидуальной защиты, доставку имущества, оборудования и необходимой рабочей документации, приемку помещений СЭП, а также вопросы организации управления осуществляются в соответствии с Планом работы СЭП по периодам готовности гражданской обороны, который разрабатывается в мирное время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План работы СЭП по периодам готовности гражданской обороны подписывается начальником СЭП, согласовывается с администрацией сельского поселения, председателем эвакуационной комиссии  муниципального образования «Смоленский район» Смоленской области и утверждается руководителем организации, формирующей администрацию СЭП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  </w:t>
      </w:r>
      <w:r>
        <w:rPr>
          <w:color w:val="252525"/>
          <w:sz w:val="28"/>
          <w:szCs w:val="28"/>
        </w:rPr>
        <w:t>4.3. На приведение СЭП в готовность к действиям по предназначению отводится 4 часа 00 минут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мирное врем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разрабатывается необходимая планирующая и рабочая документац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еспечивается укомплектование СЭП личным состав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ляется приобретение и хранение необходимых для развертывания и работы СЭП материально-технических средст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уточняется схема оповещения личного состава администрации СЭП в рабочее и нерабочее врем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разрабатывается план размещения СЭП с указанием категории и численности эвакуируемого населения, расположения входов (въездов) и выходов (выездов), планировки помещений. Определяются места работы администрации СЭП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точняются места расположения пунктов посадки на транспорт и исходных пунктов маршрутов пешей эвакуации, а также маршруты движения к ни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уточняются каналы связи СЭП с эвакуационной комиссией сельского поселения, с приписанными к СЭП организациями, с пунктами посадки на транспорт, исходными пунктами маршрутов пешей эвакуации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уточняются силы обеспечения охраны общественного порядка и приписанный медицинский персона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 администрацией СЭП не реже 1 раза в полугодие организуются и проводятся занятия, тренировки и уч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4.4. С получением распоряжения (сигнала) на приведение гражданской обороны в готовнос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организуется оповещение и сбор личного состава администрации СЭП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ый состав СЭП обеспечивается средствами индивидуальной защиты и необходимой рабочей документацие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проводятся подготовительные мероприятия по развертыванию СЭП: доставляется имущество, оборудование, средства защиты, необходимая рабочая документац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нимаются и оборудуются помещения СЭП, устанавливаются соответствующие указатели и обознач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веряется готовность защитных сооружений для размещения эвакуируемого населе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устанавливается связь с администрацией сельского поселения, эвакуационной комиссией муниципального образования «Смоленский район» Смоленской области, с приписанными к СЭП организациями, с пунктами посадки на транспорт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рганизуется круглосуточное дежурство из числа личного состава администрации СЭП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риписанных к СЭП организациях уточняется численность населения, подлежащего эваку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на СЭП и подходах к нему организуется охрана общественного порядка, выставляются посты регулирования и пешие патрул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представляется донесение в эвакуационную комиссию муниципального образования «Смоленский район» Смоленской области о проведении подготовительных мероприятий и готовности СЭП к проведению эвакуации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4.5. С получением распоряжения (сигнала) на проведение эвакуационных мероприятий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ляется сбор личного состава СЭП и постановка задач по проведению эвакуации населения. Организуется ведение рабочей документ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осуществляется сбор и регистрация эвакуируемого населения, формирование эвакуационных колонн и отправка населения на пункты посадки на транспорт или исходные пункты пешей эваку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в ходе эвакуации уточняется численность населения, подлежащего вывозу (выводу), время прибытия его на СЭП. Данные сведения вносятся в график отправки. Результаты корректировки докладываются эвакуационной комиссии </w:t>
      </w:r>
      <w:r>
        <w:rPr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муниципального образования «Смоленский район» Смоленской облас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поддерживается непрерывная связь с эвакуационной комиссией муниципального образования «Смоленский район» Смоленской области, с приписанными к СЭП организациями, с пунктами посадки на транспорт, исходными пунктами маршрутов пешей эвакуации, силами охраны общественного порядка, медицинской службой и эвакоприемными комиссиями в безопасных районах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еспечивается охрана общественного порядка, пожарная безопасность, оказывается медицинская помощь нуждающимс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едставляются донесения в эвакуационную комиссию сельского поселения о ходе проведения эваку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по завершению эвакуационных мероприятий с разрешения эвакуационной комиссии сельского поселения организуется эвакуация личного состава СЭП с последним отходящим или специально выделенным транспортом.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color w:val="252525"/>
          <w:sz w:val="28"/>
          <w:szCs w:val="28"/>
        </w:rPr>
        <w:t>5.Организация работы администрации СЭП</w:t>
      </w:r>
    </w:p>
    <w:p>
      <w:pPr>
        <w:pStyle w:val="Normal"/>
        <w:shd w:fill="FFFFFF" w:val="clear"/>
        <w:ind w:firstLine="708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5.1. Руководитель организации (учреждения), на базе которой развертывается СЭП, организует разработку документов, материально - техническое обеспечение, необходимое для функционирования СЭП, практическое обучение администрации СЭП и несет персональную ответственность за готовность СЭП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.2. В целях организации работы СЭП в документации разрабатываемой его администрацией необходимо иметь следующие документы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пию (или выписку) постановления администрации сельского поселения о создании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копию (или выписку) приказа руководителя организации (учреждения) об организации работы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пию соответствующей выписки из плана эвакуационных мероприятий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ункциональные обязанности администрации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алендарный план действий администрации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хему оповещения и сбора администрации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схему связи и управления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штатно-должностной список администрации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лан-схему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журнал регистрации эвакуируемого населения на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журнал полученных и отданных распоряжений, донесений и докладов СЭП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журнал регистрации, обратившихся за медицинской помощью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бочие журналы (тетради) личного состава сборного эвакуационного пункта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.3. При входе в здание, где развертывается СЭП на видном месте вывешивается вывеска "Сборный эвакуационный пункт". Место вывески в ночное время подсвечивается. В коридоре (вестибюле) вывешивается схема расположения помещений СЭП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.4. Пребывание эвакуируемого населения осуществляется в помещениях здания организации (учреждения), выделенных под СЭП с использованием материально-технических средств.</w:t>
      </w:r>
    </w:p>
    <w:p>
      <w:pPr>
        <w:pStyle w:val="Normal"/>
        <w:ind w:left="5103" w:hanging="0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з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моленского района Смолен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ласти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7 сентября 2024 года  № 281</w:t>
      </w:r>
    </w:p>
    <w:p>
      <w:pPr>
        <w:pStyle w:val="Normal"/>
        <w:shd w:fill="FFFFFF" w:val="clear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252525"/>
          <w:sz w:val="28"/>
          <w:szCs w:val="28"/>
        </w:rPr>
        <w:t>сборных эвакуационных пунктов на территории Козинского сельского поселения Смоленского района Смоленской области и организаций, ответственных за их развертывание</w:t>
      </w:r>
    </w:p>
    <w:p>
      <w:pPr>
        <w:pStyle w:val="Normal"/>
        <w:shd w:fill="FFFFFF" w:val="clear"/>
        <w:jc w:val="center"/>
        <w:rPr/>
      </w:pPr>
      <w:r>
        <w:rPr/>
        <w:t>Из выписки к Пояснительной записки Плана эвакуационных мероприятий района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43"/>
        <w:gridCol w:w="3115"/>
        <w:gridCol w:w="2716"/>
        <w:gridCol w:w="253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№ </w:t>
            </w:r>
            <w:r>
              <w:rPr>
                <w:color w:val="252525"/>
                <w:sz w:val="28"/>
                <w:szCs w:val="28"/>
              </w:rPr>
              <w:t>п/п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Номер сборного пункта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z w:val="28"/>
                <w:szCs w:val="28"/>
              </w:rPr>
              <w:t>Наименование организации, ответственной за развертывание  сборного эвакуационного пункта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Ответственный  за развертывание сборного эвакуационного пункта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Адрес местонахождения сборного эвакуационного пункта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1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№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  <w:r>
              <w:rPr>
                <w:color w:val="252525"/>
                <w:sz w:val="28"/>
                <w:szCs w:val="28"/>
              </w:rPr>
              <w:t>Администрация Козинского сельского поселения Смоленского района Смоленской области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пун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убанев Юрий Геннадьевич 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л. 22-96-10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моленская область, Смоленский района, д.Богородицкое, ул.Викторова д.2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2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№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«Светлячок»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унк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а Юлия 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детским садом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.42-15-82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моленская область, Смоленский района, д.Богородицкое, ул.Викторова д.13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3.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№ </w:t>
            </w:r>
          </w:p>
        </w:tc>
        <w:tc>
          <w:tcPr>
            <w:tcW w:w="3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52 «Аленький цветочек»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52525"/>
                <w:sz w:val="28"/>
                <w:szCs w:val="28"/>
              </w:rPr>
              <w:t>Руководитель пункта Куликова Ольга Сергеевна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Зав.детским садом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 xml:space="preserve"> 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моленская область, Смоленский района, д.Алтуховка ул.70-летия Победы, здание 5</w:t>
            </w:r>
          </w:p>
          <w:p>
            <w:pPr>
              <w:pStyle w:val="Normal"/>
              <w:jc w:val="both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ози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моленского района Смолен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от 17 сентября 2024 года  № 281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6519" w:firstLine="56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rPr/>
      </w:pPr>
      <w:r>
        <w:rPr>
          <w:b/>
          <w:color w:val="252525"/>
          <w:sz w:val="28"/>
          <w:szCs w:val="28"/>
        </w:rPr>
        <w:t>должностных лиц сборного эвакуационного пункта на территории</w:t>
      </w:r>
    </w:p>
    <w:p>
      <w:pPr>
        <w:pStyle w:val="Normal"/>
        <w:shd w:fill="FFFFFF" w:val="clear"/>
        <w:ind w:firstLine="708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. Начальник сборного эвакуационного пункта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.1. Начальник сборного эвакуационного пункта (далее - СЭП) подчиняется председателю эвакуационной комиссии муниципального образования «Смоленский район» Смоленской области (далее - эвакуационная комиссия) и несет ответственность за подготовку личного состава СЭП, организацию работы и своевременное выполнение задач по подготовке и проведению эвакуационных мероприятий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.2. Начальник СЭП обязан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1.2.1. в мирное время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1) укомплектовать СЭП личным составом, разработать и своевременно корректировать документы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определить рабочие места, изучить приписанные объекты, средства связи, маршруты вывоза и вывода людей, и места укрытий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знать источники получения всего необходимого для работы, обеспечивать личный состав средствами индивидуальной защиты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проводить занятия и тренировки с личным составом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.2.2. при переводе с мирного на военное положение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собрать личный состав, выдать документы и поставить задачи на проведение подготовительных мероприятий, контролировать прием помещений, их оборудование и обозначения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проверить связь с эвакуационной комиссией сельского поселения, приписанными объектами экономики и транспортными органами (организациями), уточнить эвакомероприятия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организовать работу по уточнению документов, обеспечению личного состава и установить круглосуточное дежурство на СЭП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4) представлять донесения о выполнении подготовительных мероприятий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.2.3. с получением распоряжения о проведении эвакуации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с получением распоряжения о начале эвакуации немедленно явиться в администрацию сельского поселения, получить документы своего СЭП и указания председателя эвакуационной комисси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в срок не более четырех часов развернуть СЭП (собрать личный состав сборного эвакопункта, поставить им задачи, принять помещения, установить связь), лично проверить готовность сборного эвакопункта к работе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О готовности СЭП доложить председателю эвакуационной комисси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.2.4. с началом прибытия населения руководить работой всех элементов СЭП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проводить лично инструктаж начальников колонн и вести журнал полученных и отданных распоряжений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докладывать каждые два часа председателю эвакуационной комиссии о количестве эвакуированных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при отправке каждой колонны делать отметки и расписываться в маршрутном листе начальника колонны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по окончании работы СЭП представить донесение в эвакуационную комиссию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) сдать помещения и оборудование СЭП;</w:t>
      </w:r>
    </w:p>
    <w:p>
      <w:pPr>
        <w:pStyle w:val="Normal"/>
        <w:shd w:fill="FFFFFF" w:val="clear"/>
        <w:ind w:left="1080" w:hanging="0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.</w:t>
      </w:r>
      <w:r>
        <w:rPr>
          <w:color w:val="252525"/>
          <w:sz w:val="28"/>
          <w:szCs w:val="28"/>
        </w:rPr>
        <w:t>организовать отправку администрации СЭП в безопасную зону.</w:t>
      </w:r>
    </w:p>
    <w:p>
      <w:pPr>
        <w:pStyle w:val="Normal"/>
        <w:shd w:fill="FFFFFF" w:val="clear"/>
        <w:ind w:left="36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2. Заместитель начальника сборного эвакуационного пункта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      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2.1. Заместитель начальника СЭП отвечает за разработку документации, обеспечение СЭП необходимым оборудованием и имуществом, подготовку администрации и практическое проведение приема и регистрации эвакуируемого населения; за развертывание СЭП и работу группы охраны общественного порядка, комнаты матери и ребенка и медицинского пункта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меститель начальника СЭП подчиняется начальнику СЭП. В отсутствие начальника СЭП заместитель начальника СЭП выполняет его обязанности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. Заместитель начальника СЭП обязан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.1. в мирное время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) знать руководящие документы по планированию, подготовке и проведению эвакуации населения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изучить порядок развертывания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) организовать разработку документации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) организовать подготовку личного состава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) организовать подготовку необходимого оборудования и имущества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) заблаговременно готовить помещения, инвентарь и средства связ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7) проводить практическую отработку вопросов оповещения, сбора и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ункционирования администрации СЭП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8) участвовать в учениях, тренировках и проверках, проводимых администрацией сельского поселения, органами по гражданской обороне н чрезвычайным ситуациям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.2.2. при переводе с мирного на военное положени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организовать оповещение и сбор членов СЭП с началом 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в установленный срок привести в готовность к приему и регистрации эвакуируемого населения личный состав, помещение, связь и оборудование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провести полное развертывание СЭП и подготовку к приему и регистрации населения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поддерживать связь с организациями, выделяющими транспорт для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) руководить работой группы охраны общественного порядка, комнаты матери и ребенка и стола справок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олучить документы своего СЭП и указания начальника СЭП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организовать и контролировать прием и регистрацию эвакуируемого населения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организовать работу с организациями, выделяющими транспорт для СЭП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беспечить охрану общественного порядка, а также работу комнаты матери и ребенка и стола справок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3. Группа оповещения и связи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3.1. Группа оповещения и связи обеспечивает готовность системы оповещения и связи, организацию и поддержание связи с эвакуационной комиссией ЗГМО, объектами экономики, приписанными к СЭП, исходными пунктами маршрутов пешей эвакуации, информирование их о времени прибытия населения на СЭП и времени отправления его в безопасную зону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тарший группы оповещения и связи подчиняется начальнику СЭП и работает под его непосредственным руководством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3.2. Старший группы оповещения и связи обязан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2.1. в мирное время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осуществлять постоянный контроль за готовностью системы оповещения и связи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осуществлять контрольные проверки готовности систем оповещения и связи объектов экономики с эвакуационной комиссией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разработать рабочие документы и проводить занятия с личным составом группы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2.2. при переводе с мирного на военное положение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организовать и контролировать приведение в полную готовность системы оповещения и связи населения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организовать и контролировать поддержание связи по всем имеющимся средствам с вышестоящими и взаимодействующими эвакуационными органами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2.3.с получением распоряжения о проведении эвакуации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организовать и контролировать ход оповещения населения о начале эвакуаци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организовать связь по всем имеющимся средствам с вышестоящими и взаимодействующими эвакуационными органам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передавать доклады и донесения о выполнении эвакомероприятий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52525"/>
          <w:sz w:val="28"/>
          <w:szCs w:val="28"/>
        </w:rPr>
        <w:t>4. Группа регистрации и учета эвакуированного населения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        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4.1. Группа регистрации и учета контролирует своевременное прибытие эвакуируемого населения на СЭП и ведет его учет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2. Начальник группы обязан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.2.1. в мирное время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) разрабатывать рабочие документы и проводить занятия с группой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знать место работы группы, приписанные объекты экономики к СЭП и маршруты эвакуаци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распределять объекты экономики, приписанные к СЭП между помощниками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4.2.2. при переводе с мирного на военное положени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собрать и подготовить группу к работе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установить связь с эвакуационной комиссией и приписанными объектами экономики, уточнить время прибытия на СЭП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1) контролировать прибытие и учет эвакуируемого населения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обобщать данные и вести рабочие и отчетные документы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5. Группа формирования и отправки колон</w:t>
      </w:r>
    </w:p>
    <w:p>
      <w:pPr>
        <w:pStyle w:val="Normal"/>
        <w:shd w:fill="FFFFFF" w:val="clear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.1. Группа формирования и отправки колонн формирует эвакоколонны, контролирует и осуществляет их отправку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.2. Начальник группы подчиняется начальнику СЭП и отвечает за формирование колонн и их отправку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.3. Начальник группы обязан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.3.1. в мирное время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разработать рабочие документы, знать рабочее место, проводить занятия с группой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изучить пункты посадки эвакуируемого населения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.3.2. при переводе с мирного на военное положени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собрать и подготовить группу к работе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установить связь с пунктом посадки и эвакомаршрутами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уточнить расчеты (ведомости) формирования эвакоколон и время их отправки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.3.3. с получением распоряжения о проведении эвакуации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собрать и организовать работу группы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контролировать распределение людей объектов экономики по транспортным средствам и их своевременную отправку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оформлять документы начальников колонн и представляет их начальству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4) проверять наличие документов у представителей объектов экономик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5) вести рабочие документы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6. Группа охраны общественного порядка (ООП)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6.1. Начальник группы ООП подчиняется начальнику СЭП и отвечает за охрану, поддержание порядка и регулирование движения колонн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.2. Начальник группы ООП обязан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.2.1. в мирное время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изучить размещение СЭП, маршруты следования на пункты посадки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разработать рабочие документы и проводить занятия с личным составом группы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6.2.2. при переводе с мирного на военное положение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определить порядок несения службы и расчеты личного состава для охраны СЭП, поддержание порядка и регулирование движения эвакуируемого населения на нем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привести личный состав группы в готовность к работе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) организовать круглосуточную охрану СЭП и средств связ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установить связь с представителями службы в составе эвакуационной комиссии и подразделением полиции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>6.2.3. с получением распоряжения о проведении эвакуации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обеспечить ООП и регулирование движения эвакуируемого населения на СЭП и пунктах посадк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организовать сопровождение колонн до пунктов посадки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) принимать меры по наведению порядка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о текущей ситуации и проводимых мероприятиях докладывать начальнику СЭП.</w:t>
      </w:r>
      <w:r>
        <w:rPr>
          <w:b/>
          <w:bCs/>
          <w:color w:val="252525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7. Комендантская служба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7.1. Комендантская служба готовит помещения СЭП и обеспечивает личный состав СЭП всем необходимым для работы, защиты и отдыха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7.2. Комендантская служба подчиняется начальнику СЭП и отвечает за готовность помещения, его оборудование и обеспечение защиты людей, пожарную безопасность СЭП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7.3. В обязанности комендантской службы входит: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7.3.1. в мирное время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изучить расположение СЭП, знать все рабочие места, маршруты следования, порядок прохождения эвакуируемого населения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иметь перечень необходимого имущества, средств связи, средств защиты и знать источники их получения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подготовить все необходимое для функционирования СЭП обеспечени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переводе с мирного на военное положени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подготовить и выдать средства индивидуальной защиты для личного состава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принять оборудование, обозначить помещения, маршруты 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3) обеспечить СЭП средствами оповещения и передвижения;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7.3.3. с получением распоряжения о проведении эвакуации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следить за соблюдением порядка и мер пожарной безопасности на СЭП, организовать питание и отдых администрации СЭП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2) по завершении работы сдать помещение СЭП под охрану.</w:t>
      </w:r>
    </w:p>
    <w:p>
      <w:pPr>
        <w:pStyle w:val="Normal"/>
        <w:shd w:fill="FFFFFF" w:val="clear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8. Стол справок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8.1. Стол справок СЭП организует сбор информации и выдачу справок по эваковопросам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8.2. Информатор подчиняется начальнику СЭП и отвечает за достоверную информацию и выдачу справок по эваковопросам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8.3. Информатор обязан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мирное время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разработать справочные документы и тексты объявлений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знать рабочее место и маршруты следования на СЭП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8.3.2. при переводе с мирного на военное положение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прибыть на СЭП, получить документы, подготовить рабочее место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изучить размещение СЭП и эвакомаршруты, изучить текст объявлений и справочные материалы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8.3.2. с получением распоряжения о проведении эвакуации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1) своевременно объявлять посадку (построение) и отправку колонн эвакуируемого населения, выдавать и объявлять справки по вопросам обеспечения эвакомероприятий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9. Медицинский пункт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9.1. Медицинский пункт СЭП проводит профилактическую работу и оказывает помощь эвакуируемого населению на СЭП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9.2. В обязанности медицинского пункта входит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9.2.1.в мирное время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разработать рабочие документы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знать рабочее место размещения медицинского пункта, источники получения медицинского имущества и инструмента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9.2.2. при переводе с мирного на военное положени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) прибыть на СЭП, получить документы, подготовить средства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уточнить медицинское обеспечение, установить связь с представителями медицинской службы в составе СЭП и ближайшим медицинским учреждением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контролирует санитарное состояние СЭП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 </w:t>
      </w:r>
      <w:r>
        <w:rPr>
          <w:color w:val="252525"/>
          <w:sz w:val="28"/>
          <w:szCs w:val="28"/>
        </w:rPr>
        <w:t>9.2.3. с получением распоряжения о проведении эвакуации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быть на СЭП и приступить к работе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проводить профилактическую работу, выявлять больных среди эвакуируемого населения, оказывать им медпомощь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контролировать медицинское обеспечение колонн и санитарное состояние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вести журнал приема больных.</w:t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10. Комната матери и ребенка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10.1. Дежурный по комнате матери и ребенка СЭП подчиняется начальнику СЭП. Дежурный по комнате матери и ребенка призван оказывать необходимую помощь эвакуируемых с детьм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ежурный по комнате матери и ребенка СЭП обязан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</w:t>
      </w:r>
      <w:r>
        <w:rPr>
          <w:color w:val="252525"/>
          <w:sz w:val="28"/>
          <w:szCs w:val="28"/>
        </w:rPr>
        <w:t>10.2.1. в мирное время: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 </w:t>
      </w:r>
      <w:r>
        <w:rPr>
          <w:color w:val="252525"/>
          <w:sz w:val="28"/>
          <w:szCs w:val="28"/>
        </w:rPr>
        <w:t>1) изучить свои обязанности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2) согласовывать с начальником эвакопункта перечень имущества для развертывания комнаты матери и ребенка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установить контакты с руководством учреждений, в здании которых планируется развернуть СЭП, и согласовать с ним вопросы выделения необходимого инвентаря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организовать приобретения недостающего для комнаты матери и ребенка имущества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) участвовать в учениях гражданской обороны с привлечением эвакоорганов и присутствовать на занятиях.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10.2.2. при переводе с мирного на военное положение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быть на СЭП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252525"/>
          <w:sz w:val="28"/>
          <w:szCs w:val="28"/>
        </w:rPr>
        <w:t>уточнить перечень необходимого имущества для развертывания комнаты матери и ребенка.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        </w:t>
      </w:r>
      <w:r>
        <w:rPr>
          <w:color w:val="252525"/>
          <w:sz w:val="28"/>
          <w:szCs w:val="28"/>
        </w:rPr>
        <w:t>10.2.3. с получением распоряжения о проведении эвакуации: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1) прибыть на СЭП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2) уточнить свою задачу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3) принять выделенное помещение и развернуть в нем комнату матери и ребенка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4)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shd w:fill="FFFFFF" w:val="clear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5) при развертывают на СЭП взаимодействовать с его медицинским персоналом;</w:t>
      </w:r>
    </w:p>
    <w:p>
      <w:pPr>
        <w:pStyle w:val="Normal"/>
        <w:shd w:fill="FFFFFF" w:val="clear"/>
        <w:jc w:val="both"/>
        <w:rPr/>
      </w:pPr>
      <w:r>
        <w:rPr>
          <w:color w:val="252525"/>
          <w:sz w:val="28"/>
          <w:szCs w:val="28"/>
        </w:rPr>
        <w:t xml:space="preserve">         </w:t>
      </w:r>
      <w:r>
        <w:rPr>
          <w:color w:val="252525"/>
          <w:sz w:val="28"/>
          <w:szCs w:val="28"/>
        </w:rPr>
        <w:t>6) после свертывания СЭП сдать коменданту имущество и привести освободившееся помещение в надлежащее состояние.</w:t>
      </w:r>
    </w:p>
    <w:p>
      <w:pPr>
        <w:pStyle w:val="Default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64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93" w:before="480" w:after="24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0:00Z</dcterms:created>
  <dc:creator>Kozino</dc:creator>
  <dc:description/>
  <cp:keywords/>
  <dc:language>en-US</dc:language>
  <cp:lastModifiedBy>user</cp:lastModifiedBy>
  <cp:lastPrinted>2024-09-17T11:59:00Z</cp:lastPrinted>
  <dcterms:modified xsi:type="dcterms:W3CDTF">2024-09-18T09:05:00Z</dcterms:modified>
  <cp:revision>13</cp:revision>
  <dc:subject/>
  <dc:title/>
</cp:coreProperties>
</file>