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ИН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 июля 2022 года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налоге на имущество физических лиц на территории Козинского сельского поселения Смоленского района Смоленской области в новой редакции, утвержденное Советом депутатов Козинского сельского поселения Смоленского района Смоленской области </w:t>
      </w:r>
      <w:bookmarkStart w:id="0" w:name="_Hlk107991642"/>
      <w:r>
        <w:rPr>
          <w:sz w:val="28"/>
          <w:szCs w:val="28"/>
        </w:rPr>
        <w:t>от 25 февраля 2022 г.  № 6</w:t>
      </w:r>
      <w:bookmarkEnd w:id="0"/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Налоговым кодексом Российской Федерации, Совет депутатов Козинского сельского   поселения Смолен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налоге на имущество физических лиц на территории Козинского сельского поселения Смоленского района Смоленской области в новой редакции, утвержденное решением Совета депутатов Козинского сельского   поселения Смоленского района Смоленской области от 25 февраля                2022 г.  № 6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 3.1 ст.3 Полож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Сельская правда» и размещению на официальном сайте Администрации </w:t>
      </w:r>
      <w:bookmarkStart w:id="1" w:name="_Hlk25237802"/>
      <w:r>
        <w:rPr>
          <w:sz w:val="28"/>
          <w:szCs w:val="28"/>
        </w:rPr>
        <w:t>Козинского</w:t>
      </w:r>
      <w:bookmarkEnd w:id="1"/>
      <w:r>
        <w:rPr>
          <w:sz w:val="28"/>
          <w:szCs w:val="28"/>
        </w:rPr>
        <w:t xml:space="preserve"> сельского поселения Смоленского района Смоленской области в информационно-телекоммуникационной сети «Интернет»  http://kozin.smol-ray.ru/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65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зи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Смоленского района Смоленской области                                       </w:t>
      </w:r>
      <w:r>
        <w:rPr>
          <w:b/>
          <w:sz w:val="28"/>
        </w:rPr>
        <w:t>Ю.Г. Губан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7:00Z</dcterms:created>
  <dc:creator>Афонова В.Н.</dc:creator>
  <dc:description/>
  <cp:keywords/>
  <dc:language>en-US</dc:language>
  <cp:lastModifiedBy>user</cp:lastModifiedBy>
  <cp:lastPrinted>2022-07-07T08:53:00Z</cp:lastPrinted>
  <dcterms:modified xsi:type="dcterms:W3CDTF">2022-07-11T06:05:00Z</dcterms:modified>
  <cp:revision>100</cp:revision>
  <dc:subject/>
  <dc:title>      СОВЕТ ДЕПУТАТОВ КОЗИНСКОГО СЕЛЬСКОГО ПОСЕЛЕНИЯ</dc:title>
</cp:coreProperties>
</file>