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12827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ИНСКОГО СЕЛЬСКОГО ПОСЕЛЕНИЯ 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9 февраля 2024 года 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становлении тарифов на услуги</w:t>
      </w:r>
    </w:p>
    <w:p>
      <w:pPr>
        <w:pStyle w:val="Normal"/>
        <w:rPr/>
      </w:pPr>
      <w:r>
        <w:rPr>
          <w:sz w:val="28"/>
        </w:rPr>
        <w:t xml:space="preserve">бани общего пользования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и Кози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моленского района Смоленской области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10 статьи 14 Федерального закона «Об общих принципах организации местного самоуправления в Российской Федерации № 131-ФЗ, руководствуясь Уставом Козинского сельского поселения Смоленской области Смоленского района, Совет  депутатов Козинского сельского поселения Смолен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РЕШИЛ</w:t>
      </w:r>
      <w:r>
        <w:rPr>
          <w:sz w:val="28"/>
        </w:rPr>
        <w:t xml:space="preserve">: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становить с 15 февраля 2024 года  тариф на услуги бани общего пользования для населения на территории  Козинского сельского поселения Смоленского района Смоленской области    200 (двести) рублей за 1 посещение (помывку) в бан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/>
        <w:t xml:space="preserve"> </w:t>
      </w:r>
      <w:r>
        <w:rPr>
          <w:sz w:val="28"/>
        </w:rPr>
        <w:t>Настоящее решение вступает в силу с момента опубликования в газете «Сельская правда»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зинского сельского поселения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Смоленского района Смоленской области                                    </w:t>
      </w:r>
      <w:r>
        <w:rPr>
          <w:b/>
          <w:sz w:val="28"/>
        </w:rPr>
        <w:t>Ю.Г. Губане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59:00Z</dcterms:created>
  <dc:creator>Афонова В.Н.</dc:creator>
  <dc:description/>
  <cp:keywords/>
  <dc:language>en-US</dc:language>
  <cp:lastModifiedBy>user</cp:lastModifiedBy>
  <cp:lastPrinted>2024-02-09T16:07:00Z</cp:lastPrinted>
  <dcterms:modified xsi:type="dcterms:W3CDTF">2024-02-09T13:11:00Z</dcterms:modified>
  <cp:revision>53</cp:revision>
  <dc:subject/>
  <dc:title>                </dc:title>
</cp:coreProperties>
</file>