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1524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ОЗИН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МОЛЕНСКОГО РАЙОНА СМОЛЕ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bookmarkStart w:id="0" w:name="_Hlk163639800"/>
      <w:bookmarkEnd w:id="0"/>
      <w:r>
        <w:rPr>
          <w:sz w:val="28"/>
          <w:szCs w:val="28"/>
        </w:rPr>
        <w:t>От 9 апреля 2024 года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3639800"/>
      <w:bookmarkStart w:id="2" w:name="_Hlk163639800"/>
      <w:bookmarkEnd w:id="2"/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3" w:name="_Hlk163473339"/>
      <w:r>
        <w:rPr>
          <w:bCs/>
          <w:sz w:val="28"/>
          <w:szCs w:val="28"/>
        </w:rPr>
        <w:t xml:space="preserve">плана действий по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аварийных ситуаций с примене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го моделирования аварийных ситу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Кози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Смоле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</w:t>
      </w:r>
      <w:r>
        <w:rPr>
          <w:iCs/>
          <w:sz w:val="28"/>
          <w:szCs w:val="28"/>
        </w:rPr>
        <w:t xml:space="preserve"> Администрация Козинского сельского поселения Смоленского района Смоленской области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bookmarkStart w:id="4" w:name="_Hlk163473198"/>
      <w:r>
        <w:rPr>
          <w:bCs/>
          <w:sz w:val="28"/>
          <w:szCs w:val="28"/>
        </w:rPr>
        <w:t>прилагаемый план действий по ликвидации последствий аварийных ситуаций с применением электронного моделирования аварийных ситуаций муниципального образования Кози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озинского  сельского поселения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  <w:r>
        <w:rPr>
          <w:b/>
          <w:sz w:val="28"/>
          <w:szCs w:val="28"/>
        </w:rPr>
        <w:t xml:space="preserve">                                     Ю.Г.Губан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озинского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Смоленского района Смол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9 апреля 2024 года    № 1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bookmarkStart w:id="5" w:name="_Hlk163472838"/>
      <w:bookmarkEnd w:id="5"/>
      <w:r>
        <w:rPr>
          <w:bCs/>
          <w:sz w:val="26"/>
          <w:szCs w:val="26"/>
        </w:rPr>
        <w:t>действий по ликвидации последствий аварийных ситуаций с применение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нного моделирования аварийных ситуаций </w:t>
      </w:r>
      <w:bookmarkStart w:id="6" w:name="_Hlk163477609"/>
      <w:r>
        <w:rPr>
          <w:bCs/>
          <w:sz w:val="26"/>
          <w:szCs w:val="26"/>
        </w:rPr>
        <w:t>муниципального образования Козинского сельского поселения Смоленского района Смолен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7" w:name="_Hlk163472838"/>
      <w:bookmarkEnd w:id="7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лан действий по ликвидации последствий аварийных ситуаций на системах теплоснабжения с применением электронного моделирования аварийных ситуаций (далее - План) разработан в целях координации деятельности  ресурсоснабжающих организац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чинение вреда третьим лиц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ушение объектов теплоснабжения (котлов, тепловых сетей, котельных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теплоснабжения более 24 часов (одни сут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4. Основными задачами муниципального образования Козинского сельского поселения Смоленского района Смоленской области  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Обязанности теплоснабжающих организац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водить до диспетчера отдела единой дежурно-диспетчерской службы Смоленского района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Взаимоотношения теплоснабжающих организаций с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Потребители должны обеспечива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техническое обслуживание, и ремонт теплопотребляющих систем, согласно договору на пользование тепловой энерги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Цели и задач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Целями Плана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лана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оперативному штабу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локализации и ликвидации аварийных ситуа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о обеспечению работ по локализации и ликвидации аварийных ситуаций материально-техническими ресурс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Организация работ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управления ликвидацией аварий на объектах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на территории муниципального образования Козинского сельского поселения Смоленского района Смоленской области 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ЕДДС по вопросам сбора, обработки и обмена информацией, оперативного реагирования и координации совместных действий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бъектовом уровне - дежурно-диспетчерская служба орган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Силы и средства для ликвидации аварий на объектах теплоснаб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я готовности к работам по ликвидации аварии - 45 ми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ликвидации аварий создаются и использу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езервы финансовых и материальных ресурсов муниципального образования Козинского сельского поселения Смоленского района Смоленской обла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зервы финансовых материальных ресурсов организации 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ы теплоснабжения поселения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занесения оперативных данных с целью принятия своевременного решения по переключению потребителей в зоне аварийной ситу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ы резервов финансовых ресурсов (резервных фондов) для поселения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действий по ликвидации аварий на объектах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- ЧС), Администрацию   Козинского сельского поселения Смоленского района Смоленской обла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ложившейся обстановке Администрация   информирует население через средства массовой информации, а также посредством размещения информации на официальном сайте Администрации  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привлечения дополнительных сил и средств руководитель работ докладывает Главе Администрации, </w:t>
      </w:r>
      <w:r>
        <w:rPr>
          <w:color w:val="000000"/>
          <w:sz w:val="26"/>
          <w:szCs w:val="26"/>
        </w:rPr>
        <w:t>председателю 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>, диспетчеру ЕДД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</w:t>
      </w:r>
      <w:r>
        <w:rPr>
          <w:color w:val="000000"/>
          <w:sz w:val="26"/>
          <w:szCs w:val="26"/>
        </w:rPr>
        <w:t>комиссия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иски возникновения аварий, масштабы и последствия:</w:t>
      </w:r>
    </w:p>
    <w:tbl>
      <w:tblPr>
        <w:tblW w:w="10676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2389"/>
        <w:gridCol w:w="3183"/>
        <w:gridCol w:w="1843"/>
        <w:gridCol w:w="1319"/>
      </w:tblGrid>
      <w:tr>
        <w:trPr>
          <w:trHeight w:val="23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ид авар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чина авари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сштаб аварии и послед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ровень реагирова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тановка котельно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 подачи электроэнерги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 циркуляции воды в системе отопления всех потребителей, понижение температуры в зданиях и жилых домах, размораживание тепловых сетей и отопительных бата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right="-208" w:hanging="0"/>
              <w:rPr/>
            </w:pPr>
            <w:r>
              <w:rPr/>
              <w:t xml:space="preserve">муницип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тановка котельно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 подачи топлив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 подачи горячей воды в систему отопления всех потребителей, понижение температуры в зданиях и жил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right="-208" w:hanging="0"/>
              <w:rPr/>
            </w:pPr>
            <w:r>
              <w:rPr/>
              <w:t>объектовый (локальны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рыв тепловых сете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ельный износ, гидродинамические удары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right="-208" w:hanging="0"/>
              <w:rPr/>
            </w:pPr>
            <w:r>
              <w:rPr/>
              <w:t xml:space="preserve">муницип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рыв сетей водоснабж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ельный износ, повреждение на трасс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 циркуляции в системе водо- и тепл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Расчеты допустимого времени устранения технологических нарушений:</w:t>
        <w:br/>
        <w:br/>
        <w:t>а) на объектах водоснабжения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779"/>
        <w:gridCol w:w="1999"/>
        <w:gridCol w:w="1783"/>
        <w:gridCol w:w="148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технологического наруш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аметр труб, мм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устранения, ч, при глубине заложения труб, м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олее 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лючение вод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4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лючение вод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. 400 до 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лючение вод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. 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  <w:t>б) на объектах теплоснабжения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561"/>
        <w:gridCol w:w="1508"/>
        <w:gridCol w:w="1389"/>
        <w:gridCol w:w="1068"/>
        <w:gridCol w:w="1068"/>
        <w:gridCol w:w="1447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технологического наруш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на устранение 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жидаемая температура в жилых помещениях при температуре наружного воздуха, C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2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олее -2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час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час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6 час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8 час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лану действий по ликвидации последствий аварийных ситуаций</w:t>
        <w:br/>
        <w:t xml:space="preserve">с применением электронного моделирования аварийных ситуаций </w:t>
      </w:r>
    </w:p>
    <w:p>
      <w:pPr>
        <w:pStyle w:val="Headertex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610"/>
        <w:gridCol w:w="2415"/>
        <w:gridCol w:w="2731"/>
      </w:tblGrid>
      <w:tr>
        <w:trPr>
          <w:trHeight w:val="2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При поступлении информации (сигнала) в дежурно-диспетчерские службы ресурсо - снабжающих организаций (далее - ДДС РСО), организаций об аварии на коммунально-технических системах жизнеобеспечения на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Немедленно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 xml:space="preserve">ДДС РСО, Администрация 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Козинского сельского поселения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Formattext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инятие мер по бесперебойному обеспечению теплом и электроэнергией объектов жизнеобеспечения населения муниципального образ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 xml:space="preserve">Аварийно-восстановительные бригады, ДДС РСО, Администрация </w:t>
            </w:r>
            <w:r>
              <w:rPr>
                <w:bCs/>
                <w:sz w:val="22"/>
                <w:szCs w:val="22"/>
              </w:rPr>
              <w:t xml:space="preserve"> Козинского сельского поселения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Formattext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инятие мер для обеспечения электроэнергией учреждений здравоохранения, учреждений с круглосуточным пребыванием маломобильных групп насе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Аварийно-восстановительные бригады, ДДС РСО, Администрация </w:t>
            </w:r>
            <w:r>
              <w:rPr>
                <w:bCs/>
                <w:sz w:val="22"/>
                <w:szCs w:val="22"/>
              </w:rPr>
              <w:t xml:space="preserve">Козинского сельского поселения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сбор от ДДС РСО и обобщение сведений о последствиях аварийной ситуации, ходе ведения работ по ее устранению, задействованных силах и средствах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ЕДДС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Усиление ДДС РСО и ЕДДС (при необходимост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1 ч 3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РСО, ЕДДС, Администрация </w:t>
            </w:r>
            <w:r>
              <w:rPr>
                <w:sz w:val="22"/>
                <w:szCs w:val="22"/>
              </w:rPr>
              <w:t>Козинского сельского поселения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Ч + (0 ч 30 мин - 1 ч 00 мин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РС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одключение дополнительных источников энергоснабжения (освещения) для работы в темное время суто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Аварийно-восстановительные бригады РСО, Администрация </w:t>
            </w:r>
            <w:r>
              <w:rPr>
                <w:bCs/>
                <w:sz w:val="22"/>
                <w:szCs w:val="22"/>
              </w:rPr>
              <w:t xml:space="preserve">Козинского сельского поселения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беспечение бесперебойной подачи тепла в жилые кварта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Аварийно-восстановительные бригады РСО, Администрация </w:t>
            </w:r>
            <w:r>
              <w:rPr>
                <w:bCs/>
                <w:sz w:val="22"/>
                <w:szCs w:val="22"/>
              </w:rPr>
              <w:t xml:space="preserve">Козинского сельского поселения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сбор сведений о наличии и работоспособности автономных источников питания, распределение автономных источников питания по объектам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ЕДДС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4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При поступлении сигнала в администрацию поселения об аварии на коммунальных системах жизнеобеспечения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Немедленно, Ч + 1 ч 3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ЕДДС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в схеме теплоснабж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2 ч 0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Козинского сельского поселения  </w:t>
            </w:r>
            <w:r>
              <w:rPr/>
              <w:t xml:space="preserve">, ЕДДС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6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Проведение заседания КЧС и ОПБ МО и подготовка распоряжения председателя комиссии по ЧС и ОПБ МО "О переводе муниципального звена территориальной подсистемы РСЧС в режим ПОВЫШЕННОЙ ГОТОВНОСТИ"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Ч + (1 ч 30 мин - 2 ч 30 мин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едседатель КЧС и ОПБ муниципального образования (далее - МО), оперативный штаб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7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рганизация работы оперативного штаба при КЧС и ОПБ М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2 ч 3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8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Уточнение (при необходимости):</w:t>
              <w:br/>
              <w:t>- пунктов приема эвакуируемого населения;</w:t>
              <w:br/>
              <w:t>- планов эвакуации населения из зоны чрезвычайной ситуации.</w:t>
              <w:br/>
              <w:t xml:space="preserve"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2 ч 3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Эвакоприемная (эвакуационная) комиссия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9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Перевод О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2 ч 3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едседатель КЧС и ОПБ МО, оперативный штаб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аспоряжению Главы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Ч + (2 ч 00 мин - 3 час 00 мин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перативный штаб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Организация несения круглосуточного дежурства руководящего состава МО (по распоряжению Глав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3 ч 0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перативный штаб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рганизация и проведение работ по ликвидации аварии на коммунальных системах жизнеобеспеч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3 ч 0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перативный штаб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3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3 ч 0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перативный штаб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4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инятие дополнительных мер по обеспечению устойчивого функционирования отраслей и объектов экономики, жизнеобеспечению населения М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3 ч 0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перативный штаб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МО;</w:t>
              <w:br/>
              <w:t xml:space="preserve">- о состоянии отопительных котельных, тепловых пунктов, систем энергоснабжения, о наличии резервного топлив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Через каждый 1 час (в течение первых суток),</w:t>
              <w:br/>
              <w:t>2 часа (в последующие сутки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перативный штаб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6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рганизация контроля за устойчивой работой объектов и систем жизнеобеспечения населения М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В ходе ликвидации авари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перативный штаб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7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оведение мероприятий по обеспечению общественного порядка и обеспечение беспрепятственного проезда спецтехники в районе авар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3 ч 0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тделы полиции МВД России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8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ивлечение дополнительных сил и средств, необходимых для ликвидации аварии на коммунальных системах жизнеобеспеч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о решению председателя комиссии по ликвидации ЧС и ОПБ МО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Аварийно-восстановительные бригады ресурсоснабжающих организаций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19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 + 24 час 00 ми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едседатель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2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о решению председателя комиссии по ликвидации ЧС и ОПБ МО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Козинского сельского поселения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2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Через каждые 2 час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перативный штаб при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2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одготовка проекта распоряжения о переводе муниципального звена территориальной подсистемы РСЧС в режим ПОВСЕДНЕВНОЙ ДЕЯТЕЛЬН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и обеспечении устойчивого функционирования объектов жизнеобеспечения населен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Секретарь КЧС и ОПБ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23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Доведение распоряжения председателя комиссии по ликвидации ЧС и ОПБ о переводе звена ОТП РСЧС в режим ПОВСЕДНЕВНОЙ ДЕЯТЕЛЬН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о завершении работ по ликвидации ЧС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Оперативный штаб комиссии по ликвидации ЧС и ОПБ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24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Анализ и оценка эффективности проведенного комплекса мероприятий и действий служб, привлекаемых для ликвидации ЧС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В течение месяца после ликвидации ЧС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редседатель комиссии по ликвидации ЧС и ОПБ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10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8:00Z</dcterms:created>
  <dc:creator>Kozino</dc:creator>
  <dc:description/>
  <cp:keywords/>
  <dc:language>en-US</dc:language>
  <cp:lastModifiedBy>user</cp:lastModifiedBy>
  <cp:lastPrinted>2024-04-08T14:49:00Z</cp:lastPrinted>
  <dcterms:modified xsi:type="dcterms:W3CDTF">2024-04-10T08:09:00Z</dcterms:modified>
  <cp:revision>220</cp:revision>
  <dc:subject/>
  <dc:title/>
</cp:coreProperties>
</file>