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19558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 декабря 2007г.     №  114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   утверждении   Положения  о  порядке подготов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обучения  населения  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озинского сельского поселения способам защит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опасностей, возникающих при ведении военных действий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ли в следствии этих действий , а также  в области  защит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чрезвычайных ситуаций природного  и  техногенного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аракте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и законами “О Гражданской обороне”, “О защите населения и территорий от чрезвычайных ситуаций природного и техногенного характера”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ПОСТАНОВЛЯЮ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ое Положение  о  порядке  обучения  населения   в области   гражданской обороны и защиты 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  за исполнением настоящего постановления возложить на ведущего специалиста администрации Козин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ганову Л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Т.П.Пивоваро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ind w:right="-568" w:hanging="0"/>
        <w:jc w:val="center"/>
        <w:rPr>
          <w:sz w:val="26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бразования </w:t>
      </w:r>
      <w:r>
        <w:rPr>
          <w:sz w:val="28"/>
        </w:rPr>
        <w:t>Козин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 сельского  поселения</w:t>
      </w:r>
    </w:p>
    <w:p>
      <w:pPr>
        <w:pStyle w:val="Normal"/>
        <w:jc w:val="right"/>
        <w:rPr/>
      </w:pPr>
      <w:r>
        <w:rPr>
          <w:sz w:val="32"/>
        </w:rPr>
        <w:t xml:space="preserve">                                              </w:t>
      </w:r>
      <w:r>
        <w:rPr>
          <w:sz w:val="28"/>
          <w:szCs w:val="28"/>
        </w:rPr>
        <w:t>от 29.12.2007 г    № 114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Л О Ж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бучения населения 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Козинского  сельского поселения</w:t>
      </w:r>
      <w:r>
        <w:rPr>
          <w:b/>
          <w:sz w:val="28"/>
          <w:szCs w:val="28"/>
        </w:rPr>
        <w:t xml:space="preserve">  в области гражда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 и защиты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Настоящее Положение определяет категории обучаемых  и основные задачи их подготовки в области гражданской обороны и защиты от чрезвычайных ситуаций природного и техногенного  характера, порядок организации и проведения обучения, а также формы и методы подготовки всех категорий обуч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Категории населения, подлежащие обучению в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ской обороны  и защиты от чрезвычайных ситуац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висимости от степени участия в выполнении задач гражданской обороны и единой Российской государственной системы предупреждения и ликвидации чрезвычайных ситуаций , а следовательно и требований  к уровню знаний, умений и навыков по гражданской обороне и защите от чрезвычайных ситуаций все граждане субъекта Российской Федерации, в интересах организации подготовки в области гражданской обороны и защиты от чрезвычайных ситуаций условно подразделяются на следующие категории обучаем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ящий состав   гражданской обороны районного и муниципального сельского звена   Российской системы предупреждения и ликвидации чрезвычайных ситуаций</w:t>
      </w:r>
      <w:r>
        <w:rPr>
          <w:sz w:val="28"/>
          <w:szCs w:val="28"/>
        </w:rPr>
        <w:t xml:space="preserve"> -  главы сельских поселений, председатели комиссий по чрезвычайным ситуациям, по устойчивости, по эвакуации, руководители , предприятий,  учреждений и организаций независимо от их организационно-правовых форм и форм собственности, специально уполномоченных на решение задач в области гражданской обороны и их заместител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Работники организаций, входящих в состав сил гражданской обороны и районного звена  Российской системы предупреждения и ликвидации чрезвычайных ситуаций </w:t>
      </w:r>
      <w:r>
        <w:rPr>
          <w:sz w:val="28"/>
          <w:szCs w:val="28"/>
        </w:rPr>
        <w:t>- командиры (начальники) внештатных   аварийно-спасательных формирований, личный состав формирован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ражданской обороны и Российской системы предупреждения и ликвидации чрезвычайных ситуаций, спасате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Работники организаций, не входящие в состав формирова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щиеся и студенты общего и профессионального образования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селение,  не занятое в сферах производства и обслужива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 задачи  обучения  населения  в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обороны  и  защиты  от   чрезвычайных ситуац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</w:rPr>
        <w:t>Основными задачами обучения в области гражданской обороны и защиты от чрезвычайных ситуаций являются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2.1.</w:t>
      </w:r>
      <w:r>
        <w:rPr>
          <w:sz w:val="28"/>
          <w:szCs w:val="28"/>
        </w:rPr>
        <w:t xml:space="preserve"> обеспечение усвоения всеми категориями обучаемых основ гражданской обороны и предупреждения чрезвычайных ситуаций, способов защиты от опасностей, возникающих при ведении военных действий или вследствие этих действий и от чрезвычайных ситуаций, порядка действий по сигналам оповещения, правил пользования коллективными и индивидуальными средствами защиты, приемов оказания первой помощи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2.2.</w:t>
      </w:r>
      <w:r>
        <w:rPr>
          <w:sz w:val="28"/>
          <w:szCs w:val="28"/>
        </w:rPr>
        <w:t xml:space="preserve"> совершенствование практических навыков руководящего состава и специалистов гражданской обороны ,  районного и поселенческого звена Российской системы предупреждения и ликвидации чрезвычайных ситуац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   выполнении своих функциональных обязанностей по организации и проведению мероприятий гражданской обороны, предупреждения чрезвычайных ситуаций, защиты населения и территорий, а также управлению силами и средствами гражданской обороны ,  районного звена Российской системы предупреждения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2.3.</w:t>
      </w:r>
      <w:r>
        <w:rPr>
          <w:sz w:val="28"/>
          <w:szCs w:val="28"/>
        </w:rPr>
        <w:t xml:space="preserve"> выработка у командиров (начальников) формирований умений и навыков по поддержанию подчиненных формирований в готовности к применению,  организации  выполнения  задач     и  управлению формированиями при проведении аварийно-спасательных и других неотложных работ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2.4.</w:t>
      </w:r>
      <w:r>
        <w:rPr>
          <w:sz w:val="28"/>
          <w:szCs w:val="28"/>
        </w:rPr>
        <w:t xml:space="preserve"> овладение личным составом формирований гражданской обороны, мы и районного звена Российской системы предупреждения и ликвидации чрезвычайных ситуац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хническими средствами, состоящими на оснащении формирований, и отработка умелых, слаженных и наиболее эффективных приемов и способов действий при выполнении задач в зонах чрезвычайных ситуаций природного, техногенного и военного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истема  подготовки  населения  и  должностных  л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</w:rPr>
        <w:t>Козинского  сельского поселения</w:t>
      </w:r>
      <w:r>
        <w:rPr>
          <w:b/>
          <w:sz w:val="28"/>
          <w:szCs w:val="28"/>
        </w:rPr>
        <w:t xml:space="preserve">  в  области  гражданской  обороны  и  защиты  от  чрезвычайных 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3.1.</w:t>
      </w:r>
      <w:r>
        <w:rPr>
          <w:sz w:val="28"/>
          <w:szCs w:val="28"/>
        </w:rPr>
        <w:t xml:space="preserve"> Обучение населения в области гражданской обороны и защиты от чрезвычайных ситуаций организуют и осуществляет в пределах своей компетенции администрация муниципального образования Коз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 организации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3.2. </w:t>
      </w:r>
      <w:r>
        <w:rPr>
          <w:sz w:val="28"/>
          <w:szCs w:val="28"/>
        </w:rPr>
        <w:t>Подготовка различных категорий обучаемых в области  гражданской обороны и защиты от чрезвычайных ситуаций осуществляется путем привлечения на переподготовку и повышение квалификации, обучения на плановых занятиях, проводимых по специальным программам, самостоятельной подготовки, а также участия в учебно-методических сборах и учениях по гражданской обороне и защите от чрезвычайных ситуаци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3.3. </w:t>
      </w:r>
      <w:r>
        <w:rPr>
          <w:sz w:val="28"/>
          <w:szCs w:val="28"/>
        </w:rPr>
        <w:t>Обучение проводится в учреждениях общего и профессионального образования, в учреждениях повышения квалификации, в учебно-методических центрах по  гражданской обороне  и чрезвычайным ситуациям, курсах гражданской обороны</w:t>
      </w:r>
      <w:r>
        <w:rPr>
          <w:i/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непосредственно по месту работы и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ереподготовка  и  повышение  квалификации 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 должностных  лиц муниципального образования </w:t>
      </w:r>
      <w:r>
        <w:rPr>
          <w:b/>
          <w:sz w:val="28"/>
        </w:rPr>
        <w:t xml:space="preserve">Козин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</w:t>
      </w:r>
      <w:r>
        <w:rPr>
          <w:b/>
          <w:sz w:val="28"/>
          <w:szCs w:val="28"/>
        </w:rPr>
        <w:t xml:space="preserve">   в  области  гражданской  обор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 защиты  от  чрезвычайных  ситу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путем переподготовки и повышения квалификации про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1. в отраслевых академиях и институтах повышения квалификации</w:t>
      </w:r>
      <w:r>
        <w:rPr>
          <w:sz w:val="28"/>
          <w:szCs w:val="28"/>
          <w:lang w:val="en-US" w:eastAsia="en-US"/>
        </w:rPr>
        <w:t xml:space="preserve"> - предс</w:t>
      </w:r>
      <w:r>
        <w:rPr>
          <w:sz w:val="28"/>
          <w:szCs w:val="28"/>
        </w:rPr>
        <w:t>едатели комиссий по устойчивости и эвакуации районного и поселенческого звена Российской системы предупреждения и ликвидации чрезвычайных ситуаций, органов исполнительной власти Смоленской области, территорий и организаций, отнесенных к группам и категориям по гражданской оборон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4.2. в учебно-методических центрах  по  гражданской обороне  и чрезвычайным ситуац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ачальники и работники органов управления по делам гражданской обороны и чрезвычайным ситуациям при органах местного самоуправления; председатели комиссий по устойчивости и эвакуации,  председатели комиссий по чрезвычайным ситуациям организаций; командиры (начальники) формирований; спасатели добровольной спасательной  службы и аварийно-спасательных формирований, финансируемых из местных бюджетов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4.3. на курсах гражданской обороны</w:t>
      </w:r>
      <w:r>
        <w:rPr>
          <w:b/>
          <w:i/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 руководители   организаций, командиры (начальники) НАС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одготовка  населен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Козинского  сельского поселения</w:t>
      </w:r>
      <w:r>
        <w:rPr>
          <w:b/>
          <w:sz w:val="28"/>
          <w:szCs w:val="28"/>
        </w:rPr>
        <w:t xml:space="preserve">   в  области  гражданской  обороны и  защиты  от  чрезвычайных  ситуаций  по  специальным учебны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лановых занятиях  по  специальным учебным программам обучаются 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5.1. в учебных заведениях общего и профессионального образовани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>учащиеся и студенты в учебное время по программам курса “Основы безопасности жизнедеятельности” и   дисциплины  “Безопасность жизнедеятельности”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5.2. по месту работы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личный состав формирований и работники, не входящие в состав формирований, без отрыва от производств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5.3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неработающее население</w:t>
      </w:r>
      <w:r>
        <w:rPr>
          <w:sz w:val="28"/>
          <w:szCs w:val="28"/>
        </w:rPr>
        <w:t xml:space="preserve"> - проходит обучение по месту жительства путем самостоятельного изучения пособий и памяток, прослушивания радиопередач, просмотра учебных фильмов и телепрограмм по тематике гражданской обороны и  защите от чрезвычайных  ситуаций, а также участия в учениях и тренировках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дготовка обучаемых </w:t>
      </w:r>
      <w:r>
        <w:rPr>
          <w:sz w:val="28"/>
          <w:szCs w:val="28"/>
        </w:rPr>
        <w:t xml:space="preserve"> в учебно-методических центрах по гражданской обороне и чрезвычайным ситуациям, на курсах гражданской обороны  и по месту работы осуществляются по программам, утверждаемым МЧС Росси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5.5.</w:t>
      </w:r>
      <w:r>
        <w:rPr>
          <w:sz w:val="28"/>
          <w:szCs w:val="28"/>
        </w:rPr>
        <w:t xml:space="preserve"> программы подготовки обучаемых в отраслевых академиях и институтах повышения квалификации, а также в учебных</w:t>
      </w:r>
      <w:r>
        <w:rPr>
          <w:sz w:val="28"/>
          <w:szCs w:val="28"/>
          <w:lang w:val="en-US" w:eastAsia="en-US"/>
        </w:rPr>
        <w:t xml:space="preserve"> заведениях </w:t>
      </w:r>
      <w:r>
        <w:rPr>
          <w:sz w:val="28"/>
          <w:szCs w:val="28"/>
        </w:rPr>
        <w:t>общего и профессионального образования утверждаются Министерством образования России по согласованию с  МЧС России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5.6.</w:t>
      </w:r>
      <w:r>
        <w:rPr>
          <w:sz w:val="28"/>
          <w:szCs w:val="28"/>
        </w:rPr>
        <w:t xml:space="preserve"> переподготовка и повышение квалификации руководящего состава и специалистов гражданской обороны  районного и поселенческого звена Российской системы предупреждения и ликвидации чрезвычайных ситуаций проводятся не реже одного раза в</w:t>
      </w:r>
      <w:r>
        <w:rPr>
          <w:sz w:val="28"/>
          <w:szCs w:val="28"/>
          <w:lang w:val="en-US" w:eastAsia="en-US"/>
        </w:rPr>
        <w:t xml:space="preserve"> 3 г</w:t>
      </w:r>
      <w:r>
        <w:rPr>
          <w:sz w:val="28"/>
          <w:szCs w:val="28"/>
        </w:rPr>
        <w:t>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лиц, впервые назначенных на должность, переподготовка  или повышение квалификации в области гражданской обороны и защиты от чрезвычайных ситуаций в течение первого года работы является обязательно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en-US" w:eastAsia="en-US"/>
        </w:rPr>
        <w:t>5.7</w:t>
      </w:r>
      <w:r>
        <w:rPr>
          <w:sz w:val="28"/>
          <w:szCs w:val="28"/>
          <w:lang w:val="en-US" w:eastAsia="en-US"/>
        </w:rPr>
        <w:t>.О</w:t>
      </w:r>
      <w:r>
        <w:rPr>
          <w:sz w:val="28"/>
          <w:szCs w:val="28"/>
        </w:rPr>
        <w:t>рганы  управления муниципальных образований и организаций ежегодно к 1 июня представляют заявки в МЧС России на обучение своих представителей в Академии гражданской защиты и Военно-инженерном университете в очередном учебном году, а в Главное управления по делам гражданской обороны и чрезвычайным ситуациям  Смоленской области - на обучение в учебно-методическом центре по гражданской обороне и чрезвычайным ситуациям и курсах гражданской обороны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5.8.</w:t>
      </w:r>
      <w:r>
        <w:rPr>
          <w:sz w:val="28"/>
          <w:szCs w:val="28"/>
        </w:rPr>
        <w:t xml:space="preserve"> комплектование слушателями учебных заведений повышения квалификации производится по заявкам федеральных органов исполнительной власти, органов исполнительной власти Смоленской области, органов управления муниципальных образован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Командно-штабные,  тактико-специальные 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плексные учения  и  трен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>Важнейшей формой подготовки всех категорий обучаемых в области гражданской обороны и защиты от чрезвычайных ситуаций являются учения и тренировки по гражданской обороне и действиям в условиях чрезвычайных 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я и тренировки проводятс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.1</w:t>
      </w:r>
      <w:r>
        <w:rPr>
          <w:sz w:val="28"/>
          <w:szCs w:val="28"/>
        </w:rPr>
        <w:t>. В органах муниципального управления один раз в три года продолжительностью до трех суток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6.2. на предприятиях, в учреждениях и организациях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омандно-штабные учения один раз в год продолжительностью до   суток, а штабные тренировки два раза в</w:t>
      </w:r>
      <w:r>
        <w:rPr>
          <w:sz w:val="28"/>
          <w:szCs w:val="28"/>
          <w:lang w:val="en-US" w:eastAsia="en-US"/>
        </w:rPr>
        <w:t xml:space="preserve">  г</w:t>
      </w:r>
      <w:r>
        <w:rPr>
          <w:sz w:val="28"/>
          <w:szCs w:val="28"/>
        </w:rPr>
        <w:t>од продолжительностью до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часов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6.3. , на предприятиях, в учреждениях и организациях, имеющих численность персонала более</w:t>
      </w:r>
      <w:r>
        <w:rPr>
          <w:b/>
          <w:i/>
          <w:sz w:val="28"/>
          <w:szCs w:val="28"/>
          <w:lang w:val="en-US" w:eastAsia="en-US"/>
        </w:rPr>
        <w:t xml:space="preserve"> 300</w:t>
      </w:r>
      <w:r>
        <w:rPr>
          <w:b/>
          <w:i/>
          <w:sz w:val="28"/>
          <w:szCs w:val="28"/>
        </w:rPr>
        <w:t xml:space="preserve"> человек, а в лечебно-профилактических учреждениях, имеющих более</w:t>
      </w:r>
      <w:r>
        <w:rPr>
          <w:b/>
          <w:i/>
          <w:sz w:val="28"/>
          <w:szCs w:val="28"/>
          <w:lang w:val="en-US" w:eastAsia="en-US"/>
        </w:rPr>
        <w:t xml:space="preserve"> 600</w:t>
      </w:r>
      <w:r>
        <w:rPr>
          <w:b/>
          <w:i/>
          <w:sz w:val="28"/>
          <w:szCs w:val="28"/>
        </w:rPr>
        <w:t xml:space="preserve"> коек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комплексные учения -один раз в три года  продолжительностью до двух суток. На предприятиях, в учреждениях и организациях с численностью персонала менее</w:t>
      </w:r>
      <w:r>
        <w:rPr>
          <w:sz w:val="28"/>
          <w:szCs w:val="28"/>
          <w:lang w:val="en-US" w:eastAsia="en-US"/>
        </w:rPr>
        <w:t xml:space="preserve"> 300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бъектовые тренировки один раз в три года  продолжительностью до</w:t>
      </w:r>
      <w:r>
        <w:rPr>
          <w:sz w:val="28"/>
          <w:szCs w:val="28"/>
          <w:lang w:val="en-US" w:eastAsia="en-US"/>
        </w:rPr>
        <w:t xml:space="preserve"> 8</w:t>
      </w:r>
      <w:r>
        <w:rPr>
          <w:sz w:val="28"/>
          <w:szCs w:val="28"/>
        </w:rPr>
        <w:t xml:space="preserve"> часов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6.4. в учебных заведениях общего и профессионального образовани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>тренировки по действиям в условиях чрезвычайных ситуаций природного и техногенного характера - ежегодно продолжительностью до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 xml:space="preserve"> часов,  на предприятиях, в учреждениях и организациях  -  один раз в год продолжительностью до </w:t>
      </w:r>
      <w:r>
        <w:rPr>
          <w:i/>
          <w:sz w:val="28"/>
          <w:szCs w:val="28"/>
        </w:rPr>
        <w:t xml:space="preserve"> 8 </w:t>
      </w:r>
      <w:r>
        <w:rPr>
          <w:sz w:val="28"/>
          <w:szCs w:val="28"/>
        </w:rPr>
        <w:t>часов, кроме тех лет, когда проводятся комплексные учения или объектовые тренировки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6.5. с НАСФ</w:t>
      </w:r>
      <w:r>
        <w:rPr>
          <w:sz w:val="28"/>
          <w:szCs w:val="28"/>
        </w:rPr>
        <w:t>- тактико-специальные учения - один раз в   три   года    продолжительностью до суток. Нештатные аварийно-спасательные формирования и формирования добровольной спасательной службы привлекаются не реже одного раза в год на тактико-специальные учения или соревнования, проводимые с аварийно-спасательными формированиями, финансируемые из мест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я  органов управления муниципального образования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Козинского  сельского поселения</w:t>
      </w:r>
      <w:r>
        <w:rPr>
          <w:b/>
          <w:sz w:val="28"/>
          <w:szCs w:val="28"/>
        </w:rPr>
        <w:t xml:space="preserve">    в  вопросах подготовки  населения  в  области  гражданской  обороны и  защиты  от  чрезвычайных 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униципального образования 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7.1.</w:t>
      </w:r>
      <w:r>
        <w:rPr>
          <w:sz w:val="28"/>
          <w:szCs w:val="28"/>
        </w:rPr>
        <w:t xml:space="preserve"> организуют на подведомственной территории проведение в жизнь государственной политики по вопросам подготовки различных категорий населения способам защиты от опасностей, при угрозе и возникновении чрезвычайных ситуаций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7.2.</w:t>
      </w:r>
      <w:r>
        <w:rPr>
          <w:sz w:val="28"/>
          <w:szCs w:val="28"/>
        </w:rPr>
        <w:t xml:space="preserve"> принимают в соответствии с Федеральным законом, постановлениями и распоряжениями главы администрации области, свои нормативные акты о порядке организации на подведомственной территории обучения населения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7.3.</w:t>
      </w:r>
      <w:r>
        <w:rPr>
          <w:sz w:val="28"/>
          <w:szCs w:val="28"/>
        </w:rPr>
        <w:t xml:space="preserve"> наделяют соответствующие структурные подразделения местной администрации полномочиями решать на подведомственной территории задачи по организации обучения различных категорий населения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7.4</w:t>
      </w:r>
      <w:r>
        <w:rPr>
          <w:sz w:val="28"/>
          <w:szCs w:val="28"/>
        </w:rPr>
        <w:t xml:space="preserve"> осуществляют финансирование мероприятий, связанных с подготовкой населения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7.5.</w:t>
      </w:r>
      <w:r>
        <w:rPr>
          <w:sz w:val="28"/>
          <w:szCs w:val="28"/>
        </w:rPr>
        <w:t xml:space="preserve"> определяют порядок использования средств массовой информации, находящихся в муниципальной собственности, в интересах пропаганды знаний в области гражданской обороны и защиты от опасностей, возникающих при угрозе и возникновен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Обязанности  предприятий,  учреждений  и 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вопросах  подготовки  населения  в  области  гражданской 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защиты  от  чрезвычайных  ситуац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риятия, учреждения, организации, расположенные на территории муниципального образования Козинского сельского поселения, независимо от их организационно-правовых форм и форм собственности, в области подготовки населения обязаны 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8.1.</w:t>
      </w:r>
      <w:r>
        <w:rPr>
          <w:sz w:val="28"/>
          <w:szCs w:val="28"/>
        </w:rPr>
        <w:t xml:space="preserve"> планировать и осуществлять необходимые меры по подготовке своих работников и работников подведомственных объектов способам защиты и действиям в составе сил, привлекаемых для решения задач гражданской обороны и защиты от чрезвычайных ситуаций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8.2.</w:t>
      </w:r>
      <w:r>
        <w:rPr>
          <w:sz w:val="28"/>
          <w:szCs w:val="28"/>
        </w:rPr>
        <w:t xml:space="preserve"> организовывать специальную подготовку своих аварийно-спасательных служб и аварийно-спасательных формирований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8.3.</w:t>
      </w:r>
      <w:r>
        <w:rPr>
          <w:sz w:val="28"/>
          <w:szCs w:val="28"/>
        </w:rPr>
        <w:t xml:space="preserve"> создавать и постоянно совершенствовать учебно-материальную базу для подготовки персонала к действиям по задачам гражданской обороны и защиты от чрезвычайных ситуаций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8.4.</w:t>
      </w:r>
      <w:r>
        <w:rPr>
          <w:sz w:val="28"/>
          <w:szCs w:val="28"/>
        </w:rPr>
        <w:t xml:space="preserve"> финансировать проведение мероприятий по обучению своих работников и работников подведомственных объектов способам защиты и подготовки их к действиям в особ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Государственный  надзор   и  контроль  за  организацией 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м  подготовки  населения  области  к  действ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задачам  гражданской  обороны и  защит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чрезвычайных 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ый  надзор   и  контроль  за  организацией  и  качеством  подготовки  населения  области  к  действиям по  задачам  гражданской обороны и защиты от чрезвычайных ситуаций осуществляется Главным управлением по делам  гражданской обороны и чрезвычайным ситуациям  МЧС России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аварийно-спасательные службы, аварийно-спасательные формирования, а также спасатели проходят специальное аттестование на предмет определения их пригодности к действиям по задачам гражданской обороны, проведению работ в чрезвычайных ситуациях порядком, установленны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ушатели областного учебно-методического центра по гражданской обороне и чрезвычайным ситуациям, курсов гражданской обороны городов и районов области по завершению подготовки сдают заче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подготовки других групп (категорий) населения, уровень их знаний и навыков проверяется в ходе учений, тренировок, комплексн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Организация  пропаганды  знаний  в  области  гражда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роны и  защиты  от  чрезвычайных 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 пропаганды  знаний  в  области  гражданской обороны и защиты от чрезвычайных ситуаций - обязанность специально на то уполномоченных органов муниципального управления, предприятий, учреждений и организаций, а также общественных организаций и объединений, осуществляющих свою деятельность в области защиты и спасения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использования средств массовой информации, являющихся собственностью области, определяется специальной инструкцией, утвержденной главой администрации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руководство организацией пропаганды знаний в области гражданской обороны и защиты от чрезвычайных ситуаций осуществляют руководители всех уровней. Непосредственными организаторами пропаганды является отдел по делам гражданской обороны и чрезвычайным ситуациям муниципального образования «Смоленский район» или иные, специально на то уполномоченные, органы (должностные лиц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Порядок  финансирования  и  материально-техниче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ия  подготовки  населения муниципального образования </w:t>
      </w:r>
      <w:r>
        <w:rPr>
          <w:b/>
          <w:sz w:val="28"/>
        </w:rPr>
        <w:t>Козинского  сельского поселения</w:t>
      </w:r>
      <w:r>
        <w:rPr>
          <w:b/>
          <w:sz w:val="28"/>
          <w:szCs w:val="28"/>
        </w:rPr>
        <w:t xml:space="preserve">    и  пропаганды  знаний в  области  гражданской  обороны и  защиты  от  чрезвычайных 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обучения населения в области гражданской обороны и защиты от чрезвычайных ситуаций осуществляется за счет средств, выделяемых на подготовку и проведение мероприятий гражданской обороны и защиты населения и территорий от чрезвычайных ситуаций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1.1. из бюджета област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бучение всего неработающего населения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1.2. из бюджета сельского поселени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а подготовку соответствующих категорий обучаемых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1.3. за счет средств организаций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а подготовку свои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Юридическая  ответственность  должностных  лиц  и 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овных  в  неисполнении  и   в  недобросовестном 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й  настоящего  законодательного  ак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невыполнение и недобросовестное исполнение настоящего положения соответствующие должностные лица и граждане несут административную ответственность в порядке установленны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7:54:00Z</dcterms:created>
  <dc:creator>умц</dc:creator>
  <dc:description/>
  <cp:keywords/>
  <dc:language>en-US</dc:language>
  <cp:lastModifiedBy>User</cp:lastModifiedBy>
  <cp:lastPrinted>2008-10-27T15:02:00Z</cp:lastPrinted>
  <dcterms:modified xsi:type="dcterms:W3CDTF">2011-12-22T11:10:00Z</dcterms:modified>
  <cp:revision>26</cp:revision>
  <dc:subject/>
  <dc:title>П р о е к т</dc:title>
</cp:coreProperties>
</file>