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260350</wp:posOffset>
            </wp:positionV>
            <wp:extent cx="829945" cy="108712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ГЛАВА МУНИЦИПАЛЬНОГО ОБРАЗОВАНИЯ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З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От 27 декабря  2007г.  № 113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б организ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оповещения населения муниципального образования</w:t>
      </w:r>
    </w:p>
    <w:p>
      <w:pPr>
        <w:pStyle w:val="Style15"/>
        <w:tabs>
          <w:tab w:val="clear" w:pos="720"/>
          <w:tab w:val="left" w:pos="766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зинского сельского поселения об опасностях, </w:t>
        <w:tab/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никающих в  чрезвычайных ситуациях мирного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енного времен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 Федеральными законами "О  гражданской  обороне",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О защите населения и территорий от чрезвычайных ситуаций природного 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техногенного  характера", Постановления Главы администрации муниципального образования «Смоленский район» Смоленской области от 23.03.06..2006г.  № 194 «Об утверждении положения об организации оповещения населения муниципального образования «Смоленский район» Смоленской области об опасностях, возникающих в чрезвычайных ситуациях мирного и военного времени»,   в   целях своевременного  оповещения населения муниципального образования Козинского  сельского поселения об опасностях, возникающих в чрезвычайных ситуациях мирного и военного времени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Утвердить  прилагаемое  Положение  об  организации  оповещ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я муниципального образования Козинского сельского поселения  об опасностях, возникающих в чрезвычайных ситуациях мирного и военного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Контроль 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 П  Пивоварова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 к постановлению</w:t>
      </w:r>
    </w:p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</w:rPr>
        <w:t>главы муниципального образова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зинского сельского поселения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  27.12. 2007 г.    № 113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рганизации оповещения  населения муниципального образования Козинского сельского поселения  об опасностях, возникающих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резвычайных ситуациях  мирного и военного времени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1. Настоящее  Положение  определяет  цели и порядок организации своевременного оповещения населения муниципального образования Козинского сельского поселения  об  опасностях, возникающих в чрезвычайных ситуациях мирного и военного време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Основным способом оповещения населения об  угрозе  воздушной опасности, радиоактивном, химическом и бактериологическом заражении, а также возникновении чрезвычайных ситуаций природного,  техногенного  и иного  характера является передача речевой информации с использованием сетей проводного вещания,  радиовещания и телевидения. для оповещения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я населения Смоленской области в  чрезвычайных  ситуациях мирного и военного времени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1.3. Для привлечения внимания населения перед  передачей  речевой информации   производится   включение  электросирен,  производственных гудков  и  других  сигнальных  средств,  означающее  предупредительный сигнал "Внимание всем!"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По этому сигналу  население  и  обслуживающий  персонал  объектов (организаций)   обязаны  включить  абонентские  устройства  проводного вещания,  радиоприемники и телевизионные приемники  для  прослушива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тренного сообщ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4. По  сигналу  "Внимание  всем!"   немедленно   приводятся   в готовность  расположенные  на  оповещаемой  территории узлы проводного вещания,  радиовещательные и телевизионные  станции,  включаются  сети наружной звукофик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5. Тексты  речевой  информации,  предварительно  записанные   и хранящиеся  на  рабочих  местах  дикторов  радиостудий и телевизионных студий (дежурных  операторов  узлов  проводного  вещания),  передаются дикторами  (дежурными  операторами) по указанию оперативного дежурного Главного  управления  по  делам  гражданской  обороны  и  чрезвычайным ситуациям  Смоленской  области, Главой муниципального образования «Смоленский район» с прерыванием программ  вещания  длительностью не  более  чем  на  5 минут.  Допускается двух-трех кратное повторение передачи рече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6. Неисполнение    должностными    лицами    обязанностей    по своевременному   оповещению   населения   влечет   ответственность   в соответствии с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Руководство организацией оповещ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1. Общее  и непосредственное руководство   организацией   оповещения   во   время проведения мероприятий по гражданской обороне,  а также при ликвидации последствий    чрезвычайных   ситуаций   осуществляется  Главой муниципального образования Козинского сельского поселения  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Оповещение начальника гражданской обороны муниципального образования Козинского сельского поселения   осуществляет отде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делам ГО,ЧС  муниципального образования «Смолен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 ЕДДС район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1 Доведение распоряжений (сигналов)  о  приведении  гражданской обороны   в   повышенные   степени   готовности   до Главы муниципального образования Козинского сельского поселения  осуществляется  начальником отдела по делам ГО, ЧС района (секретарем) от оперативного  дежурного Главного  управления  по  делам  гражданской  обороны  и  чрезвычайным ситуациям Смоленской области, а также дежурным Смоленского РОВД   по  системе  централизованного  оповещения  области и средствам связ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2. Должностные лица,  получившие распоряжения,  подтверждают их получение по системе централизованного оповещения области и  средства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доводят их до главы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3. Распоряжения     (сигналы)     передаются     по     системе централизованного оповещения области вне всякой очереди,  циркулярно и выборочно (по направлениям)  с  городского  и  загородного  защищенных пунктов  управления  администрации Смоленской области.  Распоряжения в виде условных сигналов могут поступать и вне категорийными телеграммами "Ракета"  через телеграфную сеть связи общего пользования,  а также по телефон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4. Сигналы  оповещения  "Химическая  тревога"  и  "Радиационная опасность" доводятся только до главы сельского поселения. После получения  данных  сигналов  по  решению   Главы сельского поселения осуществляется  передача  речевой  информации  об угрозе заражения насе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.5. Оповещение  Главы сельского поселения проводится также  по  служебным  и  квартирным  телефонам  с использованием  стоек  циркулярного  вызова  автоматизированных систем оповещения должностных лиц,  системам громкоговорящей и  диспетчерской связи,  путем прямого оповещения по телефонам, посыльными, звуковыми и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и сигналами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Организация оповещения на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1. Оповещение населения о воздушной  опасности,  радиоактивном, химическом  и  бактериологическом  заражении осуществляется по решению губернатора Смоленской области  и начальника ГО муниципального образования «Смоленский район»   по  системе  централизованного  оповещения района с помощью дистанционно управляемых  электросирен,  а  также  с использованием  действующих  сетей проводного вещания,  радиовещания и телевид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2. Для  дублирования  сигналов  (речевой информации) оповещения работающего персонала организаций и населения,  проживающего в районах размещения   потенциально  опасных  объектов,  используются  локальные системы оповещения, объектовые системы оповещения, подвижные и носим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>громкоговорящие  установки,  производственные  и  транспортные  гудки, ручные сирены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3. Организацию  оповещения  населения по месту работы,  учебы и жительства о начале эвакуации осуществляет   Глава сельского поселения,  а   также руководители организ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4.4. Оповещение  населения  в  районах  размещения   потенциально опасных объектов осуществляется по локальным системам оповещения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4.1. При авариях, прогнозируемые последствия которых не выходят за  пределы  потенциально опасного объекта,  оповещаются: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руководство объек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обслуживающий персонал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дежурные смены аварийных служб объекта;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- Глава муниципального образования «Смоленский район», Глава муниципального образования Козинского  сельского поселения.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4.2. При аварии,  прогнозируемые последствия которой выходят за пределы   потенциально  опасного  объекта,  дополнительно  оповещаются руководители  и  работники  организаций,  население,   находящиеся   в границах   зоны   действия   локальной  системы  оповещения,  а  также оперативный дежурный Главного управления по делам гражданской  обороны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 чрезвычайным  ситуациям  Смоленской области.  Оповещение населения, проживающего  вне  зоны   действия   локальной   системы   оповещения, осуществляется по системе централизованного оповещения области (района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5. В случае аварии,  возникшей при  перевозке  опасных  грузов, оповещение  населения,  находящегося  вблизи  маршрута  перевозки,  об опасных последствиях аварии осуществляется по всем имеющимся средствам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язи и системам оповещ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2:27:00Z</dcterms:created>
  <dc:creator>Максим</dc:creator>
  <dc:description/>
  <cp:keywords/>
  <dc:language>en-US</dc:language>
  <cp:lastModifiedBy>user</cp:lastModifiedBy>
  <cp:lastPrinted>2008-10-27T16:25:00Z</cp:lastPrinted>
  <dcterms:modified xsi:type="dcterms:W3CDTF">2022-07-18T08:28:00Z</dcterms:modified>
  <cp:revision>21</cp:revision>
  <dc:subject/>
  <dc:title>                ГЛАВА АДМИНИСТРАЦИИ СМОЛЕНСКОЙ ОБЛАСТИ</dc:title>
</cp:coreProperties>
</file>