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29945" cy="108712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З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130293751"/>
      <w:bookmarkEnd w:id="0"/>
      <w:r>
        <w:rPr>
          <w:sz w:val="28"/>
          <w:szCs w:val="28"/>
        </w:rPr>
        <w:t xml:space="preserve">От 6 марта 2023 года   № 11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30293751"/>
      <w:bookmarkStart w:id="2" w:name="_Hlk13029375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плана мероприятий </w:t>
      </w:r>
    </w:p>
    <w:p>
      <w:pPr>
        <w:pStyle w:val="Normal"/>
        <w:rPr/>
      </w:pPr>
      <w:r>
        <w:rPr>
          <w:sz w:val="28"/>
          <w:szCs w:val="28"/>
        </w:rPr>
        <w:t>по обеспечению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я на водных объек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.1.6. раздела 1 Правил охраны жизни людей на водных объектах в Смоленской области, утвержденных постановлением Администрации Смоленской области от 31.08.2006 №322, распоряжением Администрации Смоленской области от 09.02.2023 №224-р/адм «Об утверждении плана мероприятий по обеспечению безопасности населения на водных объектах Смоленской области на 2023 год», распоряжением Администрации муниципального образования  «Смоленский район» Смоленской области от 03.03.2023 № 73-р:  </w:t>
      </w:r>
    </w:p>
    <w:p>
      <w:pPr>
        <w:pStyle w:val="Normal"/>
        <w:numPr>
          <w:ilvl w:val="0"/>
          <w:numId w:val="1"/>
        </w:numPr>
        <w:ind w:left="142" w:firstLine="15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обеспечению безопасности населения на водных объектах муниципального образования Козинского сельского поселения Смоленского района Смоленской области на 2023 год.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 и предприятий расположенных на территории Козинского сельского поселения Смоленского района Смоленской области обеспечить выполнение мероприятий, предусмотренных планом.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715" w:leader="none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>Козинского сельского поселения</w:t>
      </w:r>
    </w:p>
    <w:p>
      <w:pPr>
        <w:sectPr>
          <w:type w:val="nextPage"/>
          <w:pgSz w:w="11906" w:h="16838"/>
          <w:pgMar w:left="108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15" w:leader="none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</w:t>
        <w:tab/>
      </w:r>
      <w:r>
        <w:rPr>
          <w:b/>
          <w:sz w:val="28"/>
          <w:szCs w:val="28"/>
        </w:rPr>
        <w:t>Ю.Г. Губанев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Козинского сельского поселения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Смоле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от 6 марта 2023 года   № 11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 Л А Н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безопасности населения на водных объектах муниципального образования</w:t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инского сельского поселения  Смоленского района Смоленской области на 2023</w:t>
      </w:r>
      <w:r>
        <w:rPr/>
        <w:t xml:space="preserve">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241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both"/>
              <w:rPr/>
            </w:pPr>
            <w:r>
              <w:rPr/>
              <w:t>Информирование населения о сроках открытия и закрытия периода использования в 2023 году водных объектов для плавания на маломерных судах в части касающейся муниципального образования Коз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Коз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 xml:space="preserve">Специалист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/>
              <w:t>Издание нормативных правовых актов    по обеспечению безопасности людей на воде, охраны их жизни и здоровья: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/>
              <w:t>- в весенний период (период весеннего паводка);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/>
              <w:t>- в период купального сезона;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/>
              <w:t>- в осенне-зим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Коз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/>
              <w:t>Подготовка и распространение листовок, проспектов и других методических материалов среди населения в рамках проводимой разъяснительной работы на тему «Безопасность на водных объектах»: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/>
              <w:t>- в осенне-зимний период;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/>
              <w:t>- в период весеннего паводка;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/>
              <w:t>- в период купального се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В течение года с учетом сезо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Коз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/>
              <w:t>Разработка и утверждение плана мероприятий Козинского сельского поселения по обеспечению безопасности населения на водных объектах на 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Глава 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Козинского сельского поселения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сенни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/>
              <w:t xml:space="preserve">Информирование населения о навигационной обстановке на водных объектах и мерах безопас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В течение года с учетом сезо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Козинского сельского поселения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/>
              <w:tab/>
            </w:r>
            <w:r>
              <w:rPr>
                <w:b/>
              </w:rPr>
              <w:t>Период купа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rPr/>
            </w:pPr>
            <w:r>
              <w:rPr/>
              <w:t>Информирование населения о состоянии водных объектов, мерах безопасности при купании, ловле ры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В течение купального сез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Коз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rPr/>
            </w:pPr>
            <w:r>
              <w:rPr/>
              <w:t>Организация и проведение в учебных заведениях занятий на тему «Правила поведения на вод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 xml:space="preserve">В течение купального сез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 xml:space="preserve">Директор МБОУ «Богородицкая СОШ»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енне-зимни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rPr/>
            </w:pPr>
            <w:r>
              <w:rPr/>
              <w:t>Организация разъяснительной работы среди населения о мерах безопасности и предупреждения несчастных случаев на водных объектах в зим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В течение сез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Коз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rPr/>
            </w:pPr>
            <w:r>
              <w:rPr/>
              <w:t>Проведение в школе профилактических бесед и занятий по правилам безопасного поведения детей на воде и на ль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В течение сез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Директор МБОУ «Богородицкая СОШ»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 xml:space="preserve">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rPr/>
            </w:pPr>
            <w:r>
              <w:rPr/>
              <w:t>Организация проведения руководителями организаций бесед о мерах безопасности на льду с любителями подледного лова ры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В течение сез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 xml:space="preserve">Руководители организац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rPr/>
            </w:pPr>
            <w:r>
              <w:rPr/>
              <w:t xml:space="preserve"> </w:t>
            </w:r>
            <w:r>
              <w:rPr/>
              <w:t>Организация и обеспечение безопасности людей при проведении крещенских купаний на водных объектах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В период проведения крещенских куп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Глава 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Кози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36:00Z</dcterms:created>
  <dc:creator>Kozino</dc:creator>
  <dc:description/>
  <cp:keywords/>
  <dc:language>en-US</dc:language>
  <cp:lastModifiedBy>user</cp:lastModifiedBy>
  <cp:lastPrinted>2023-03-06T11:14:00Z</cp:lastPrinted>
  <dcterms:modified xsi:type="dcterms:W3CDTF">2023-03-21T09:22:00Z</dcterms:modified>
  <cp:revision>61</cp:revision>
  <dc:subject/>
  <dc:title/>
</cp:coreProperties>
</file>