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-3429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29612335"/>
      <w:r>
        <w:rPr>
          <w:rFonts w:cs="Times New Roman" w:ascii="Times New Roman" w:hAnsi="Times New Roman"/>
          <w:b w:val="false"/>
          <w:sz w:val="28"/>
          <w:szCs w:val="28"/>
        </w:rPr>
        <w:t>от 1 марта 2023 года № 10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360362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5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Об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ложения о комиссии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89.7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5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Об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тверждении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ложения о комиссии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ых законов  от 02 июля 2021 г. № 360-ФЗ, от 16 апреля 2022 г. № 104-ФЗ, от 11 июня 2022 г. №160-ФЗ, от 05 декабря 2022 г. № 498-ФЗ), в целях организации деятельности Администрации Козинского сельского поселения Смоленского района Смоленской области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 Козинского сельского поселения Смоленского района Смолен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ложение о комиссии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. Приложение № 1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комиссию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.  Приложение № 2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Распоряжение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озинского сельского поселения</w:t>
        <w:tab/>
        <w:t xml:space="preserve">      </w:t>
        <w:tab/>
        <w:tab/>
        <w:tab/>
        <w:t xml:space="preserve">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го района Смоленской области                                                            </w:t>
      </w:r>
      <w:r>
        <w:rPr>
          <w:b/>
          <w:sz w:val="26"/>
          <w:szCs w:val="26"/>
        </w:rPr>
        <w:t>Ю.Г. Губанев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инского сельского поселения </w:t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</w:t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Style18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марта 2023 года № 10</w:t>
      </w:r>
    </w:p>
    <w:p>
      <w:pPr>
        <w:pStyle w:val="Style18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8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 </w:t>
      </w:r>
    </w:p>
    <w:p>
      <w:pPr>
        <w:pStyle w:val="Style18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по тексту - Положение)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сновные положения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 (далее - комиссия) путем проведения конкурентных способов определения поставщиков (подрядчиков, исполнителей), предусмотренных ч.2 ст.24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: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й заказчик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- государственный или муниципальный заказчик либо в соответствии с частями 1 и 2.1 статьи 15 Закона о контрактной системе бюджетное учреждение, государственное, муниципальное унитарные предприятия, осуществляющие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й конкурентный способ определения поставщика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ый конкурентный способ определения поставщика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й контракт, муниципальный контракт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акт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Закона о контрактной систем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ом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ом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ом о контрактной системе предусмотрена документация о закупке) и подписание контракта осуществляются заказчиком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ыбор и взаимодействие со специализированной организацией (в случае ее привлечения заказчиком) осуществляется в порядке, установленном статьей 40 Закона о контрактной систем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регулирование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роцессе своей деятельности руководствуется Бюджетным кодексом Российской Федерации, Гражданским кодексом Российской Федерации, Законом о контрактной системе, Федеральным законом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ункции комиссии 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ткрытых конкурентных способов закупок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Электронный конкурс. 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Действия, предусмотренные частью 11 статьи 48 Закона о контрактной системе, осуществляются не позднее двух рабочих дней со дня, следующего за днем получения в соответствии с пунктом 2 части 19 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Электронный аукцион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Электронный запрос котировок.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обенности работы комиссии при проведении закрытых конкурентных способов закупок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создания и работы комиссии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;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Члены комиссии вправе: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Члены комиссии обязаны: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2. Решение комиссии, принятое в нарушение требований Закона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зинского сельского поселения </w:t>
      </w:r>
    </w:p>
    <w:p>
      <w:pPr>
        <w:pStyle w:val="Normal"/>
        <w:ind w:firstLine="20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Смоленского района  </w:t>
      </w:r>
    </w:p>
    <w:p>
      <w:pPr>
        <w:pStyle w:val="Normal"/>
        <w:ind w:firstLine="20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Смоленской области</w:t>
      </w:r>
    </w:p>
    <w:p>
      <w:pPr>
        <w:pStyle w:val="Normal"/>
        <w:ind w:firstLine="2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 марта 2023 года № 10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20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Состав</w:t>
      </w:r>
    </w:p>
    <w:p>
      <w:pPr>
        <w:pStyle w:val="Normal"/>
        <w:ind w:firstLine="20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комиссии по осуществлению закупок товаров, работ, услуг для обеспечения муниципальных нужд Администрации Козинского сельского поселения Смоленского района Смоленской области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677"/>
        <w:gridCol w:w="2623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банев Юри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ого сельского поселения</w:t>
              <w:tab/>
              <w:t xml:space="preserve"> Смоленского района Смоленско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ыкова Наталь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рший менеджер-главны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люженич Мари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недж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7:00Z</dcterms:created>
  <dc:creator>Kozlova_GD</dc:creator>
  <dc:description/>
  <cp:keywords/>
  <dc:language>en-US</dc:language>
  <cp:lastModifiedBy>user</cp:lastModifiedBy>
  <cp:lastPrinted>2023-03-13T15:25:00Z</cp:lastPrinted>
  <dcterms:modified xsi:type="dcterms:W3CDTF">2023-03-13T12:49:00Z</dcterms:modified>
  <cp:revision>67</cp:revision>
  <dc:subject/>
  <dc:title>Проект</dc:title>
</cp:coreProperties>
</file>