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76200</wp:posOffset>
            </wp:positionV>
            <wp:extent cx="714375" cy="8839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 23 марта 2023 года  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работы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Кози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Смоленского района </w:t>
      </w:r>
    </w:p>
    <w:p>
      <w:pPr>
        <w:pStyle w:val="Normal"/>
        <w:rPr/>
      </w:pPr>
      <w:r>
        <w:rPr>
          <w:szCs w:val="28"/>
        </w:rPr>
        <w:t>Смоленской области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Уставом Козинского сельского поселения Смолен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лан работы Совета депутатов Козинского сельского поселения Смоленского района Смоленской области на 2023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стоящее решение  разместить на официальном сайте Козинского сельского поселения Смоленского района Смоленской области в информационно-телекоммуникационной сети «Интернет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Глава  муниципального образования</w:t>
      </w:r>
    </w:p>
    <w:p>
      <w:pPr>
        <w:pStyle w:val="Normal"/>
        <w:ind w:left="660" w:hanging="300"/>
        <w:rPr/>
      </w:pPr>
      <w:r>
        <w:rPr>
          <w:szCs w:val="28"/>
        </w:rPr>
        <w:t>Козинского сельского поселения</w:t>
      </w:r>
    </w:p>
    <w:p>
      <w:pPr>
        <w:pStyle w:val="Normal"/>
        <w:ind w:left="660" w:hanging="300"/>
        <w:rPr>
          <w:b/>
          <w:b/>
          <w:szCs w:val="28"/>
        </w:rPr>
      </w:pPr>
      <w:r>
        <w:rPr>
          <w:szCs w:val="28"/>
        </w:rPr>
        <w:t>Смоленского района Смоленской области</w:t>
      </w:r>
      <w:r>
        <w:rPr>
          <w:b/>
          <w:szCs w:val="28"/>
        </w:rPr>
        <w:t xml:space="preserve">                                            Ю.Г.Губан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Козин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</w:t>
      </w:r>
      <w:bookmarkStart w:id="0" w:name="_Hlk62802186"/>
      <w:r>
        <w:rPr>
          <w:bCs/>
        </w:rPr>
        <w:t xml:space="preserve">от  23 марта 2023 года №  </w:t>
      </w:r>
      <w:bookmarkEnd w:id="0"/>
      <w:r>
        <w:rPr>
          <w:bCs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Совета депутатов Козинского сельского 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ого района Смоленской области  на  2023 год</w:t>
      </w:r>
    </w:p>
    <w:tbl>
      <w:tblPr>
        <w:tblW w:w="16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92"/>
        <w:gridCol w:w="4536"/>
        <w:gridCol w:w="937"/>
        <w:gridCol w:w="1868"/>
        <w:gridCol w:w="31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чередных заседаний Совета депутатов по вопрос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лана работы Совета депутатов  Козинского  сельского  поселения Смоленского    района Смоленской области  на 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комиссия  по бюджету, налоговой политике и по вопросам муниципального имущества; комиссия по социальным и жилищным вопросам, транспорту и связи; комиссия по вопросам жилищно-коммунального хозяйства и благоустройству.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ассмотрении информации Администрации о работе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 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нского сельского поселения Смоленского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ходе подготовки к проведению праздника «Проводы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 директор ДК, заведующая  Козинской библиотекой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оекта отчета об исполнении бюджета муниципального образования Козинского сельского поселения Смоленского района Смоленской области за 202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зинского сельского поселения Смоленского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азначении публичных слушаний, установлении порядка учета предложений по решению Совета депутатов «Об утверждении проекта отчета об исполнении бюджета муниципального образования Козинского сельского поселения Смоленского района Смоленской области  за 2022 год» и участии граждан в его обсужд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, Глава муниципального образования Козинского сельского поселения Смоленского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по исполнению бюджета муниципального образования Козинского сельского поселения Смоленского района Смоленской области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Козинского сельского поселения Смоленского района Смоленской области, менеджер – главный бухгалтер Администрации, комиссия 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нформации Администрации Козинского сельского поселения Смоленского района Смоленской области  о проведении противопаводковых мероприятий и подготовке к пожароопасному весенне-летнему периоду 2023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главы муниципа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я Козинского сельского поселения Смоленского района Смоленской области о результатах его деятельности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Козинского  сельского  поселения Смоленского    района Смоленской области  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сполнении бюджета муниципального образования Козинского сельского поселения за  первый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 комиссия  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мероприятиях, посвященных празднованию 78-ой годовщины Победы в Великой Отечественной войне 1941-1945 год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 ,  комиссия по социальным и жилищным вопросам, транспорту и связ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благоустройстве населенных пунктов Козинского сельского поселения Смоленского района Смолен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-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 комиссия по вопросам жилищно-коммунального хозяйства и благоустройству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нформации Администрации о водоснабжении населенных пунктов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прель –июль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Козинского  сельского  поселения Смоленского района Смоленской области 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нформации Администрации о содержании дорог в населенных пунктах Коз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 xml:space="preserve">Козинского  сельского  поселения Смоленского    района Смоленской области, комиссия по вопросам жилищно-коммунального хозяйства и благоустройству 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нформации директора МБОУ Богородицкая СШ об организации отдыха детей в период  летних канику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Козинского  сельского  поселения Смоленского    района Смоленской области, комиссия по  социальным и жилищным вопросам, транспорту и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нформации Администрации о ходе подготовки к проведению Праздника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Козинского  сельского  поселения Смоленского    района Смоленской области, комиссия по социальным и жилищным вопросам, транспорту и связ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нформации исполнения бюджета муниципального образования Козинского сельского поселения Смоленского района Смоленской области за 1 полугодие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л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комиссия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нформации о подготовке МБОУ  Богородицкой СШ  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  комиссия по социальным и жилищным вопросам, транспорту и связи.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нформации Администрации Козинского сельского поселения о подготовке объектов коммунального хозяйства к прохождению отопительного сезона 2023-2024 гг. на территории Кози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Козинского  сельского  поселения Смоленского    района Смоленской области, комиссия по  социальным и жилищным вопросам, транспорту и связ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нформации Администрации о мероприятиях, посвященных празднованию 80-ой годовщины освобождения Смол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вгуст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 комиссия по социальным и жилищным вопросам, транспорту и связ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нформации Администрации о состоянии работы в поселении с неблагополучными семьями и трудными подро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 Козинского  сельского  поселения Смоленского    района Смоленской области,       комиссия по социальным и жилищным вопросам, транспорту и связи.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местного бюджета Козинского сельского поселения Смоленского района Смоленской области за 9 месяцев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комиссия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бюджета Козинского сельского поселения Смоленского района Смоленской области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Козинского  сельского  поселения Смоленского    района Смоленской области, комиссия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гнозе социально-экономического развития муниципального образования Козинского сельского поселения Смоленского района Смоленской области на 2024 год   и плановый период 2025 и 2026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Козинского  сельского  поселения Смоленского    района Смоленской области , постоянная комиссия по бюджету, налоговой политике и по вопросам муниципального имущества, комиссия по социальным и жилищным вопросам, транспорту и связи, комиссия по вопросам жилищно-коммунального хозяйства и благоустройству.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бюджета Козинского сельского поселения Смоленского района Смоленской области  на 2024 год и плановый период 2025 и 2026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постоянная комиссия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депутатов Совета депутатов Козинского сельского поселения Смоленского района Смоленской области по ведению приема граждан, рассмотрению их обращений, встреч с избир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постоянная комиссия по бюджету, налоговой политике и по вопросам муниципального имущества, комиссия по социальным и жилищным вопросам, транспорту и связи, комиссия по вопросам жилищно-коммунального хозяйства и благоустройству.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ведении на территории Козинского сельского поселения Смоленского района Смоленской области Новогодних и Рождественски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 комиссия по социальным и жилищным вопросам, транспорту и связ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и дополнений в бюджет Козинского сельского  поселения Смоленского района Смол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Козинского  сельского  поселения Смоленского    района Смоленской области, постоянная комиссия по бюджету, налоговой политике и по вопросам муниципального имущества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и дополнений в Устав муниципального образования Козинского сельского поселения Смоленского района Смоленской области в соответствии с изменениями Федерального и област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Козинского  сельского  поселения Смоленского    района Смоленской области, Совет депутатов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 постоянных комиссий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седания  постоянных комиссий по бюджету, налоговой политике и по вопросам муниципального имущества; по социальным и жилищным вопросам, транспорту и связи; по вопросам жилищно- коммунального хозяйства и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 Совета депутатов Козинского  сельского  поселения Смоленского   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онная и информационная работа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вопросам внесения изменений и дополнений в Устав Козинского сельского  поселения Смоленского     района Смоленской области, проекта местного бюджета на 2024 год и плановый период 2025 и 2026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 xml:space="preserve">Козинского  сельского  поселения Смоленского    района Смоленской област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стреч с избирателями, участие в собраниях   граждан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Козинского  сельского  поселения Смоленского   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убликование (обнародование) принятых решений Советом депутатов Козинского сельского поселения Смоленского района Смолен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нского  сельского  поселения Смоленского    района Смоленской области</w:t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35:00Z</dcterms:created>
  <dc:creator>Миринская Татьяна</dc:creator>
  <dc:description/>
  <cp:keywords/>
  <dc:language>en-US</dc:language>
  <cp:lastModifiedBy>user</cp:lastModifiedBy>
  <cp:lastPrinted>2023-03-21T11:09:00Z</cp:lastPrinted>
  <dcterms:modified xsi:type="dcterms:W3CDTF">2023-03-28T11:16:00Z</dcterms:modified>
  <cp:revision>183</cp:revision>
  <dc:subject/>
  <dc:title>П Л А Н</dc:title>
</cp:coreProperties>
</file>