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2100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pPr>
      <w:r>
        <w:rPr>
          <w:b/>
          <w:sz w:val="27"/>
          <w:szCs w:val="27"/>
        </w:rPr>
        <w:t>АДМИНИСТРАЦИЯ КОЗИНСКОГО СЕЛЬСКОГО ПОСЕЛЕНИЯ</w:t>
      </w:r>
    </w:p>
    <w:p>
      <w:pPr>
        <w:pStyle w:val="Normal"/>
        <w:jc w:val="center"/>
        <w:rPr>
          <w:sz w:val="27"/>
          <w:szCs w:val="27"/>
        </w:rPr>
      </w:pPr>
      <w:r>
        <w:rPr>
          <w:b/>
          <w:sz w:val="27"/>
          <w:szCs w:val="27"/>
        </w:rPr>
        <w:t>СМОЛЕНСКОГО РАЙОНА СМОЛЕНСКОЙ ОБЛАСТИ</w:t>
      </w:r>
    </w:p>
    <w:p>
      <w:pPr>
        <w:pStyle w:val="Normal"/>
        <w:jc w:val="center"/>
        <w:rPr>
          <w:sz w:val="27"/>
          <w:szCs w:val="27"/>
        </w:rPr>
      </w:pPr>
      <w:r>
        <w:rPr>
          <w:sz w:val="27"/>
          <w:szCs w:val="27"/>
        </w:rPr>
      </w:r>
    </w:p>
    <w:p>
      <w:pPr>
        <w:pStyle w:val="Normal"/>
        <w:jc w:val="center"/>
        <w:rPr>
          <w:b/>
          <w:b/>
          <w:sz w:val="27"/>
          <w:szCs w:val="27"/>
        </w:rPr>
      </w:pPr>
      <w:r>
        <w:rPr>
          <w:b/>
          <w:sz w:val="27"/>
          <w:szCs w:val="27"/>
        </w:rPr>
        <w:t xml:space="preserve">П О С Т А Н О В Л Е Н И Е   </w:t>
      </w:r>
    </w:p>
    <w:p>
      <w:pPr>
        <w:pStyle w:val="Normal"/>
        <w:rPr>
          <w:b/>
          <w:b/>
          <w:sz w:val="27"/>
          <w:szCs w:val="27"/>
        </w:rPr>
      </w:pPr>
      <w:r>
        <w:rPr>
          <w:b/>
          <w:sz w:val="27"/>
          <w:szCs w:val="27"/>
        </w:rPr>
      </w:r>
    </w:p>
    <w:p>
      <w:pPr>
        <w:pStyle w:val="Normal"/>
        <w:rPr>
          <w:sz w:val="28"/>
          <w:szCs w:val="28"/>
        </w:rPr>
      </w:pPr>
      <w:r>
        <w:rPr>
          <w:sz w:val="28"/>
          <w:szCs w:val="28"/>
        </w:rPr>
        <w:t xml:space="preserve">От </w:t>
      </w:r>
      <w:bookmarkStart w:id="0" w:name="_Hlk99547395"/>
      <w:r>
        <w:rPr>
          <w:sz w:val="28"/>
          <w:szCs w:val="28"/>
        </w:rPr>
        <w:t>30 марта 2022 года  №    43</w:t>
      </w:r>
      <w:bookmarkEnd w:id="0"/>
    </w:p>
    <w:p>
      <w:pPr>
        <w:pStyle w:val="Heading1"/>
        <w:jc w:val="left"/>
        <w:rPr>
          <w:rFonts w:ascii="Times New Roman CYR" w:hAnsi="Times New Roman CYR" w:cs="Times New Roman CYR"/>
          <w:b w:val="false"/>
          <w:b w:val="false"/>
          <w:bCs w:val="false"/>
          <w:color w:val="26282F"/>
          <w:sz w:val="28"/>
          <w:szCs w:val="28"/>
        </w:rPr>
      </w:pPr>
      <w:r>
        <w:rPr>
          <w:rFonts w:cs="Times New Roman CYR" w:ascii="Times New Roman CYR" w:hAnsi="Times New Roman CYR"/>
          <w:b w:val="false"/>
          <w:bCs w:val="false"/>
          <w:color w:val="26282F"/>
          <w:sz w:val="28"/>
          <w:szCs w:val="28"/>
        </w:rPr>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Об утверждении Порядка определения размера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восстановительной стоимости, осуществления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компенсационного озеленения в случаях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уничтожения, сноса зеленых насаждений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на озелененных территориях общего пользования,</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обрезки, пересадки деревьев, кустарников,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 xml:space="preserve">находящихся на озелененных территориях </w:t>
      </w:r>
    </w:p>
    <w:p>
      <w:pPr>
        <w:pStyle w:val="Heading1"/>
        <w:jc w:val="left"/>
        <w:rPr>
          <w:rFonts w:ascii="Times New Roman CYR" w:hAnsi="Times New Roman CYR" w:cs="Times New Roman CYR"/>
          <w:b w:val="false"/>
          <w:b w:val="false"/>
          <w:bCs w:val="false"/>
          <w:color w:val="26282F"/>
        </w:rPr>
      </w:pPr>
      <w:r>
        <w:rPr>
          <w:rFonts w:cs="Times New Roman CYR" w:ascii="Times New Roman CYR" w:hAnsi="Times New Roman CYR"/>
          <w:b w:val="false"/>
          <w:bCs w:val="false"/>
          <w:color w:val="26282F"/>
        </w:rPr>
        <w:t>общего польз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целях обеспечения сохранения, развития и восстановления зеленого фонда Козинского сельского поселения Смоленского района Смоленской области, руководствуясь статьей 16 Федерального закона "Об общих принципах организации местного самоуправления в Российской Федерации", статьями 4, 7, 61 Федерального закона "Об охране окружающей среды", Администрация Козинского сельского поселения Смоленского района Смоленской обла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outlineLvl w:val="2"/>
        <w:rPr>
          <w:rFonts w:ascii="Times New Roman CYR" w:hAnsi="Times New Roman CYR" w:cs="Times New Roman CYR"/>
          <w:b/>
          <w:b/>
          <w:bCs/>
          <w:color w:val="26282F"/>
        </w:rPr>
      </w:pPr>
      <w:r>
        <w:rPr>
          <w:rFonts w:cs="Times New Roman CYR" w:ascii="Times New Roman CYR" w:hAnsi="Times New Roman CYR"/>
          <w:b/>
          <w:bCs/>
          <w:color w:val="26282F"/>
        </w:rPr>
        <w:t>ПОСТАНОВЛЯЕТ:</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Порядок определения размера восстановительной стоимости, осуществления компенсационного озеленения в случаях уничтожения, сноса зеленых насаждений на озелененных территориях общего пользования, обрезки, пересадки деревьев, кустарников, находящихся на озелененных территориях общего пользования</w:t>
      </w:r>
      <w:r>
        <w:rPr>
          <w:rFonts w:cs="Times New Roman CYR" w:ascii="Times New Roman CYR" w:hAnsi="Times New Roman CYR"/>
        </w:rPr>
        <w:t>.</w:t>
      </w:r>
    </w:p>
    <w:p>
      <w:pPr>
        <w:pStyle w:val="Normal"/>
        <w:widowControl w:val="false"/>
        <w:autoSpaceDE w:val="false"/>
        <w:jc w:val="both"/>
        <w:rPr>
          <w:rFonts w:eastAsia="Calibri"/>
          <w:color w:val="FF0000"/>
          <w:sz w:val="28"/>
          <w:szCs w:val="28"/>
          <w:lang w:eastAsia="en-US"/>
        </w:rPr>
      </w:pPr>
      <w:r>
        <w:rPr>
          <w:sz w:val="28"/>
          <w:szCs w:val="28"/>
          <w:shd w:fill="FFFFFF" w:val="clear"/>
        </w:rPr>
        <w:t xml:space="preserve">      </w:t>
      </w:r>
      <w:r>
        <w:rPr>
          <w:sz w:val="28"/>
          <w:szCs w:val="28"/>
          <w:shd w:fill="FFFFFF" w:val="clear"/>
        </w:rPr>
        <w:t xml:space="preserve">2. Опубликовать настоящее постановление  на официальном сайте Администрации Козинского сельского поселения Смоленского района Смоленской области в </w:t>
      </w:r>
      <w:r>
        <w:rPr>
          <w:rFonts w:eastAsia="Calibri"/>
          <w:sz w:val="28"/>
          <w:szCs w:val="28"/>
          <w:lang w:eastAsia="en-US"/>
        </w:rPr>
        <w:t>информационно-телекоммуникационной сети «Интернет».</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Настоящее постановление вступает в силу с момента подписан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Контроль за исполнением настоящего постановл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280" w:leader="none"/>
          <w:tab w:val="right" w:pos="10386" w:leader="none"/>
        </w:tabs>
        <w:rPr>
          <w:sz w:val="26"/>
          <w:szCs w:val="26"/>
        </w:rPr>
      </w:pPr>
      <w:r>
        <w:rPr>
          <w:sz w:val="26"/>
          <w:szCs w:val="26"/>
        </w:rPr>
        <w:t>Глава муниципального образования</w:t>
      </w:r>
    </w:p>
    <w:p>
      <w:pPr>
        <w:pStyle w:val="Normal"/>
        <w:tabs>
          <w:tab w:val="clear" w:pos="708"/>
          <w:tab w:val="left" w:pos="280" w:leader="none"/>
          <w:tab w:val="right" w:pos="10386" w:leader="none"/>
        </w:tabs>
        <w:rPr>
          <w:sz w:val="26"/>
          <w:szCs w:val="26"/>
        </w:rPr>
      </w:pPr>
      <w:r>
        <w:rPr>
          <w:sz w:val="26"/>
          <w:szCs w:val="26"/>
        </w:rPr>
        <w:t>Козинского сельского поселения</w:t>
      </w:r>
    </w:p>
    <w:p>
      <w:pPr>
        <w:pStyle w:val="Normal"/>
        <w:tabs>
          <w:tab w:val="clear" w:pos="708"/>
          <w:tab w:val="left" w:pos="280" w:leader="none"/>
          <w:tab w:val="right" w:pos="10386" w:leader="none"/>
        </w:tabs>
        <w:rPr>
          <w:bCs/>
          <w:caps/>
          <w:sz w:val="26"/>
          <w:szCs w:val="26"/>
        </w:rPr>
      </w:pPr>
      <w:r>
        <w:rPr>
          <w:sz w:val="26"/>
          <w:szCs w:val="26"/>
        </w:rPr>
        <w:t xml:space="preserve">Смоленского района Смоленской области </w:t>
      </w:r>
      <w:r>
        <w:rPr>
          <w:b/>
          <w:sz w:val="26"/>
          <w:szCs w:val="26"/>
        </w:rPr>
        <w:t xml:space="preserve">                                                           Ю.Г. Губанев</w:t>
      </w:r>
      <w:r>
        <w:rPr>
          <w:bCs/>
          <w:caps/>
          <w:sz w:val="26"/>
          <w:szCs w:val="26"/>
        </w:rPr>
        <w:t xml:space="preserve">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становлением</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 xml:space="preserve">Администрацией </w:t>
      </w:r>
      <w:bookmarkStart w:id="1" w:name="_Hlk97364952"/>
      <w:r>
        <w:rPr>
          <w:rFonts w:cs="Times New Roman CYR" w:ascii="Times New Roman CYR" w:hAnsi="Times New Roman CYR"/>
        </w:rPr>
        <w:t xml:space="preserve">Козинского сельского поселения </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Смоленского района Смоленской области</w:t>
      </w:r>
    </w:p>
    <w:p>
      <w:pPr>
        <w:pStyle w:val="Normal"/>
        <w:widowControl w:val="false"/>
        <w:autoSpaceDE w:val="false"/>
        <w:ind w:firstLine="698"/>
        <w:jc w:val="right"/>
        <w:rPr>
          <w:rFonts w:ascii="Times New Roman CYR" w:hAnsi="Times New Roman CYR" w:cs="Times New Roman CYR"/>
        </w:rPr>
      </w:pPr>
      <w:bookmarkEnd w:id="1"/>
      <w:r>
        <w:rPr>
          <w:rFonts w:cs="Times New Roman CYR" w:ascii="Times New Roman CYR" w:hAnsi="Times New Roman CYR"/>
        </w:rPr>
        <w:t>от 30 марта 2022 г  №    4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ПОРЯДОК ОПРЕДЕЛЕНИЯ РАЗМЕРА ВОССТАНОВИТЕЛЬНОЙ СТОИМОСТИ, ОСУЩЕСТВЛЕНИЯ КОМПЕНСАЦИОННОГО ОЗЕЛЕНЕНИЯ В СЛУЧАЯХ УНИЧТОЖЕНИЯ, СНОСА ЗЕЛЕНЫХ НАСАЖДЕНИЙ НА ОЗЕЛЕНЕННЫХ ТЕРРИТОРИЯХ ОБЩЕГО ПОЛЬЗОВАНИЯ, ОБРЕЗКИ, ПЕРЕСАДКИ ДЕРЕВЬЕВ, КУСТАРНИКОВ, НАХОДЯЩИХСЯ НА ОЗЕЛЕНЕННЫХ ТЕРРИТОРИЯХ ОБЩЕГО ПОЛЬЗ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Настоящий Порядок определения размера восстановительной стоимости, осуществления компенсационного озеленения в случаях уничтожения, сноса зеленых насаждений на озелененных территориях общего пользования, обрезки, пересадки деревьев, кустарников, находящихся на озелененных территориях общего пользования (далее - Порядок), обязателен для исполнения всеми организациями независимо от их организационно-правовых форм, индивидуальными предпринимателями и гражданами в случаях уничтожения, сноса зеленых насаждений на озелененных территориях общего пользования, обрезки, пересадки деревьев, кустарников, находящихся на озелененных территориях общего поль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Настоящий Порядок не распространяется на городские лес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Действие настоящего Порядка не распространяется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За незаконную рубку, уничтожение, повреждение, выкапывание зеленых насаждений виновные лица несут ответственность в соответствии с действующим законодательством. Исполнение налагаемого в установленном законом порядке административного или уголовного наказания не освобождает виновных лиц от обязанности полного возмещения вреда окружающей сре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Настоящий Порядок устанавливает единые требования к определению размера вреда, причиненного зеленым насаждениям при вырубке (сносе), повреждении или уничтожении зеленых насаждений на территории Козинского сельского поселения Смоленского района Смоленской област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здел II. ОФОРМЛЕНИЕ РАЗРЕШЕНИЙ НА СНОС И ИДЕНТИФИКАЦИ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ЕЛЕНЫХ НАСАЖДЕН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6. Вынужденное уничтожение (вырубка, снос) и (или) повреждение зеленых насаждений, связанное с осуществлением градостроительной и (или) иной деятельности, производится в соответствии с действующим законодательством Российской Федерации,   настоящим Порядком на основании разрешения, выдаваемого комиссией в составе представителей </w:t>
      </w:r>
      <w:bookmarkStart w:id="2" w:name="_Hlk97365110"/>
      <w:r>
        <w:rPr>
          <w:rFonts w:cs="Times New Roman CYR" w:ascii="Times New Roman CYR" w:hAnsi="Times New Roman CYR"/>
        </w:rPr>
        <w:t xml:space="preserve">Администрации Козинского сельского поселения Смоленского района Смоленской области </w:t>
      </w:r>
      <w:bookmarkEnd w:id="2"/>
      <w:r>
        <w:rPr>
          <w:rFonts w:cs="Times New Roman CYR" w:ascii="Times New Roman CYR" w:hAnsi="Times New Roman CYR"/>
        </w:rPr>
        <w:t>(далее - Комиссия), после решения вопроса о форме проведения компенсационного озеленения и оплаты восстановительной стоимости уничтоженных (вырубленных, снесенных) и (или) поврежденных зеленых насажд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7. Для получения разрешения необходимо проведение идентификации зеленых насаждений, которое производится </w:t>
      </w:r>
      <w:bookmarkStart w:id="3" w:name="_Hlk97365252"/>
      <w:r>
        <w:rPr>
          <w:rFonts w:cs="Times New Roman CYR" w:ascii="Times New Roman CYR" w:hAnsi="Times New Roman CYR"/>
        </w:rPr>
        <w:t xml:space="preserve">Администрацией Козинского сельского поселения Смоленского района Смоленской области </w:t>
      </w:r>
      <w:bookmarkEnd w:id="3"/>
      <w:r>
        <w:rPr>
          <w:rFonts w:cs="Times New Roman CYR" w:ascii="Times New Roman CYR" w:hAnsi="Times New Roman CYR"/>
        </w:rPr>
        <w:t>посредством натурного обследования зеленых насаждений в случаях уничтожения, сноса зеленых насаждений, обрезки, пересадки деревьев, кустарников, находящихся на озелененных территориях общего пользования, по результатам которого составляется Акт обследования зеленых насаждений (Приложение N 1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Менеджером  Администрации Козинского сельского поселения Смоленского района Смоленской области на основании Акта обследования зеленых насаждений производится расчет восстановительной стоимости на основании порядка определения размера восстановительной стоимости в случаях уничтожения, сноса зеленых насаждений на озелененных территориях общего пользования, обрезки, пересадки деревьев, кустарников, находящихся на озелененных территориях общего пользования, в соответствии с Приложением N 3 к настоящему Порядк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здел III. СНОС ЗЕЛЕНЫХ НАСАЖДЕНИЙ И ОПЛАТА</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ОССТАНОВИТЕЛЬНОЙ СТОИМОСТ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9. Физическое или юридическое лицо (далее - Заявитель), которое заинтересовано в сносе зеленых насаждений, обязано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Снос зеленых насаждений на территории   Козинского сельского поселения Смоленского района Смоленской области может быть разрешен в следующих случаях:</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строительства и реконструкции зданий и сооружений различного назнач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строительства парковочных кармано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строительства и ремонта автомобильных дорог и тротуаро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планового ремонта подземных и инженерных коммуникац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проведения санитарных рубок и реконструкции зеленых насаждений в соответствии с требованиями СНиП;</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предотвращения или ликвидации аварийных и чрезвычайных ситуаций техногенного и природного характера и их последств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при вырубке аварийно-опасных деревьев и кустарнико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1.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одпунктами 5 - 8 пункта 10 настоящего Порядк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2.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капитальный ремонт объектов капитального строительств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 Копии документа об оплате восстановительной стоимости Заявитель предоставляет в Администрацию Козинского сельского поселения Смоленского района Смоленской област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4.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5.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здел IV. ОБЩИЕ УСЛОВИЯ ОСУЩЕСТВЛЕНИЯ КОМПЕНСАЦИОННОГО</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ЗЕЛЕН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6. Осуществление градостроительной и (или) иной деятельности на территории Козинского сельского поселения Смоленского района Смоленской области ведется с соблюдением требований по защите зеленых насаждений и проведением мероприятий по компенсационному озеленению.</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7. Компенсационное озеленение проводится физическим лицом, индивидуальным предпринимателем, юридическим лицом и гражданами, в чьих интересах планируются либо по вине которых произошла вырубка (снос), пересадка, повреждение или уничтожение зеленых насаждений (далее - заинтересованное лицо), в натуральной и (или) денежной форме. При этом компенсационное озеленение в натуральной форме является приоритетны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В случаях невозможности осуществления компенсационного озеленения в натуральной форме компенсационное озеленение повлечет нарушение </w:t>
      </w:r>
      <w:r>
        <w:rPr>
          <w:rFonts w:cs="Times New Roman CYR" w:ascii="Times New Roman CYR" w:hAnsi="Times New Roman CYR"/>
          <w:color w:val="106BBE"/>
        </w:rPr>
        <w:t>СНиП 2.07.01-89</w:t>
      </w:r>
      <w:r>
        <w:rPr>
          <w:rFonts w:cs="Times New Roman CYR" w:ascii="Times New Roman CYR" w:hAnsi="Times New Roman CYR"/>
        </w:rPr>
        <w:t xml:space="preserve"> "Градостроительство. Планировка и застройка городских и сельских поселений", утвержденным </w:t>
      </w:r>
      <w:r>
        <w:rPr>
          <w:rFonts w:cs="Times New Roman CYR" w:ascii="Times New Roman CYR" w:hAnsi="Times New Roman CYR"/>
          <w:color w:val="106BBE"/>
        </w:rPr>
        <w:t>приказом</w:t>
      </w:r>
      <w:r>
        <w:rPr>
          <w:rFonts w:cs="Times New Roman CYR" w:ascii="Times New Roman CYR" w:hAnsi="Times New Roman CYR"/>
        </w:rPr>
        <w:t xml:space="preserve"> Минстроя России от 19.12.2019 N 824/пр, а также в случае, если сроки компенсационного озеленения приходятся на зимний период времени, применяется денежная форма компенсационного озелен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В случаях невозможности выполнить компенсационное озеленение в натуральной форме в полном объеме (превышение норм плотности существующих зеленых насаждений на определяемом земельном участке для озеленения) применяется сочетание натуральной и денежной формы компенсационного озеленения в комбинированной форме (натуральной и денежной) в соответствии с положениями пунктов 18, 19 настоящего Порядк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18. Компенсационное озеленение в натуральной форме проводится путем посадки зеленых насаждений равноценных или более ценных видов (пород) взамен уничтоженных, при этом количество высаживаемых деревьев, кустарников не может быть меньше количества поврежденных или уничтоженных деревьев, кустарников, а площадь создаваемого газона, цветника не может быть меньше площади поврежденного или уничтоженного газона, цветника, естественного травяного покрова. Для посадки используются саженцы лиственных и хвойных древесных пород, по своим параметрам соответствующие </w:t>
      </w:r>
      <w:r>
        <w:rPr>
          <w:rFonts w:cs="Times New Roman CYR" w:ascii="Times New Roman CYR" w:hAnsi="Times New Roman CYR"/>
          <w:color w:val="106BBE"/>
        </w:rPr>
        <w:t>ГОСТ 24909-81</w:t>
      </w:r>
      <w:r>
        <w:rPr>
          <w:rFonts w:cs="Times New Roman CYR" w:ascii="Times New Roman CYR" w:hAnsi="Times New Roman CYR"/>
        </w:rPr>
        <w:t xml:space="preserve">, </w:t>
      </w:r>
      <w:r>
        <w:rPr>
          <w:rFonts w:cs="Times New Roman CYR" w:ascii="Times New Roman CYR" w:hAnsi="Times New Roman CYR"/>
          <w:color w:val="106BBE"/>
        </w:rPr>
        <w:t>ГОСТ 25769-83</w:t>
      </w:r>
      <w:r>
        <w:rPr>
          <w:rFonts w:cs="Times New Roman CYR" w:ascii="Times New Roman CYR" w:hAnsi="Times New Roman CYR"/>
        </w:rPr>
        <w:t xml:space="preserve">, </w:t>
      </w:r>
      <w:r>
        <w:rPr>
          <w:rFonts w:cs="Times New Roman CYR" w:ascii="Times New Roman CYR" w:hAnsi="Times New Roman CYR"/>
          <w:color w:val="106BBE"/>
        </w:rPr>
        <w:t>ГОСТ 26869-86</w:t>
      </w:r>
      <w:r>
        <w:rPr>
          <w:rFonts w:cs="Times New Roman CYR" w:ascii="Times New Roman CYR" w:hAnsi="Times New Roman CYR"/>
        </w:rPr>
        <w:t xml:space="preserve"> (саженцы древесных пород 3, 4 и 5 групп, кустарники - по нормативам ГОСТа "для специальных посадок").</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9. Компенсационное озеленение в денежной форме осуществляется путем стоимостной оценки конкретных зеленых насаждений, устанавливаемой для учета их ценности при повреждении или уничтожении, с учетом таких факторов, как местоположение, экологическая и социальная значимость объектов озеленения, фактическое состояние растений, близость к водным объектам города и др. Расчет стоимости компенсационного озеленения производится менеджером Администрации Козинского сельского поселения Смоленского района Смоленской области в соответствии с порядком расчета стоимости компенсационного озеленения (Приложение N 3 к настоящему Порядку) и с учетом коэффициентов, применяемых для расчета стоимости компенсационного озеленения (Приложение N 2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0. Компенсационное озеленение в комбинированной (натуральной и денежной) форме осуществляется путем посадки зеленых насаждений равноценных или более ценных видов взамен части уничтоженных зеленых насаждений, подлежащей восстановлению, и выплаты заинтересованным лицом компенсационной стоимости оставшейся части поврежденных (уничтоженных) зеленых насажд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1. При капитальном строительстве, реконструкции объектов капитального строительства, в отношении которых проектом предусматривается компенсационное озеленение, в состав приемочной комиссии включается представитель Администрации   Козинского сельского поселения Смоленского района Смоленской области для осуществления контроля выполненных работ на соответствие действующим нормативно-правовым актам в сфере озел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здел V. ПОРЯДОК ПРОВЕДЕНИЯ ОБРЕЗКИ ДЕРЕВЬЕВ И КУСТАРНИ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2. Обрезка деревьев и кустарников (формовочная, санитарная и омолаживающая) является одним из основных мероприятий по содержанию   зеленых насажден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3. Обрезка деревьев и кустарников допускаются после согласования с Администрацией Козинского сельского поселения Смоленского района Смоленской области. Обрезка производится в соответствии с муниципально-правовым актом Администрации Козинского сельского поселения Смоленского района Смоленской области, на основании разрешения, которое выдается Комиссией в виде акта обследования зеленых насаждений по установленной форме (Приложение N 1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рок действия разрешения - 1 год (365 дней) со дня выдач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4. Для получения разрешения заявитель подает заявление в Администрацию Козинского сельского поселения Смоленского района Смоленской области в письменной форм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5. В случае согласованной обрезки зеленых насаждений возмещение восстановительной стоимости и проведение компенсационного озеленения не требуе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6. Неправомерная обрезка, скашивание зеленых насаждений рассматривается как повреждение зеленых насаждений на озелененных территориях общего пользова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7. При установлении факта неправомерного уничтожения или повреждения, обрезки, зеленых насаждений лицо, совершившее указанные действия, обязано возместить вред, причиненный окружающей среде уничтожением зеленых насаждений на озелененных территориях общего пользования, путем оплаты восстановительной стоимости сносимых зеленых насаждений и заключения соглашения о компенсационном озелен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рядку определения размера восстановительной</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стоимости, осуществления компенсационного озелене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в случаях уничтожения, сноса зеленых насаждений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озелененных территориях общего пользования, обрезки,</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садки деревьев, кустарников, находящихс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а озелененных территориях общего 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065" w:type="dxa"/>
        <w:jc w:val="left"/>
        <w:tblInd w:w="0" w:type="dxa"/>
        <w:tblLayout w:type="fixed"/>
        <w:tblCellMar>
          <w:top w:w="0" w:type="dxa"/>
          <w:left w:w="108" w:type="dxa"/>
          <w:bottom w:w="0" w:type="dxa"/>
          <w:right w:w="108" w:type="dxa"/>
        </w:tblCellMar>
      </w:tblPr>
      <w:tblGrid>
        <w:gridCol w:w="2339"/>
        <w:gridCol w:w="3915"/>
        <w:gridCol w:w="3811"/>
      </w:tblGrid>
      <w:tr>
        <w:trPr/>
        <w:tc>
          <w:tcPr>
            <w:tcW w:w="10065"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КТ N 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СЛЕДОВАНИЯ ЗЕЛЕНЫХ НАСА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 _______ 20___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но приказу N _____ от _______ комиссией в лице сотрудника (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В присутствии представителя (и)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В присутствии (для физических лиц - и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По результатам обследования зеленых насаждений установлено следующее: __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ужное выдел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положение земельного участ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именование зеленых насаждений, объекта зеленых насаждений: 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ачественное состояние: 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Количество зеленых насаждений: 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личии факта сноса, пересадки, повреждения, обрезки зеленых насаждений (правомерного, неправомерного):</w:t>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нужное выдел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именование зеленых насаждений: 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ачественное состояние: 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Количество зеленых насаждений: 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наличии факта сноса, пересадки, повреждения, обрезки (правомерного, неправомерного):</w:t>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rPr>
              <w:t>(нужное выдел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именование зеленых насаждений: 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Качественное состояние: 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Количество зеленых насаждений: 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снование заключения комиссии: __________________________________________________</w:t>
            </w:r>
          </w:p>
        </w:tc>
      </w:tr>
      <w:tr>
        <w:trPr/>
        <w:tc>
          <w:tcPr>
            <w:tcW w:w="2339"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писи комиссии:</w:t>
            </w:r>
          </w:p>
        </w:tc>
        <w:tc>
          <w:tcPr>
            <w:tcW w:w="391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c>
          <w:tcPr>
            <w:tcW w:w="3811"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r>
        <w:trPr/>
        <w:tc>
          <w:tcPr>
            <w:tcW w:w="2339"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тавитель:</w:t>
            </w:r>
          </w:p>
        </w:tc>
        <w:tc>
          <w:tcPr>
            <w:tcW w:w="391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c>
          <w:tcPr>
            <w:tcW w:w="3811"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r>
        <w:trPr/>
        <w:tc>
          <w:tcPr>
            <w:tcW w:w="2339"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ое лицо:</w:t>
            </w:r>
          </w:p>
        </w:tc>
        <w:tc>
          <w:tcPr>
            <w:tcW w:w="3915"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О.)</w:t>
            </w:r>
          </w:p>
        </w:tc>
        <w:tc>
          <w:tcPr>
            <w:tcW w:w="3811"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рядку определения размера восстановительной стоимост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существления компенсационного озеленения в случаях</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ничтожения, сноса зеленых насаждений на озелененных</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территориях общего пользования, обрезки, пересадки деревьев,</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устарников, находящихся на озелененных территориях общег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КЛАССИФИКАЦИЯ</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И ИДЕНТИФИКАЦИЯ ЗЕЛЕНЫХ НАСАЖДЕНИЙ ДЛЯ ОПРЕДЕЛЕНИЯ</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ОССТАНОВИТЕЛЬНОЙ СТОИМОСТИ И СТОИМОСТИ КОМПЕНСАЦИОННОГО</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ЗЕЛЕН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одно условное дерево, кустарник, единицу площади, погонный метр и (или) другую удельную единиц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Стоимость компенсационного озеленения - стоимостная оценка конкретных зеленых насаждений, устанавливаемая для учета их ценности при повреждении или уничтожении, исходя из восстановительной стоимости, с учетом таких факторов, как местоположение, экологическая и социальная значимость объектов озеленения, фактическое состояние растений, близость к водным объектам города и др.</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Для расчета восстановительной стоимости и стоимости компенсационного озеленения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деревья - растения, имеющие четко выраженный деревянистый ствол (главный (осевой) одревесневший стебель дерева), который начинается от шейки корня и заканчивается вершиной;</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устарники - многолетние растения, ветвящиеся у самой поверхности почвы (в отличие от деревьев) и не имеющие во взрослом состоянии главного ствол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травяной покров (газоны и естественная травяная растительность);</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травяной покров - газон, естественная травяная растительность.</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Также используются следующие термины и определени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заросли - деревья и (или) кустарники самосевного и порослевого происхождения, образующие единый сомкнутый полог;</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цветник - участок геометрической или свободной формы с высаженными одно-, двух- или многолетними цветочными растениями, а также свободное размещение цветочных растений на газонах, вдоль дорожек, бордюров, в вазах (в том числе цветочные гирлянды), клумбах.</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Породы различных деревьев на территории Козинского сельского поселения Смоленского района Смоленской области по своей ценности выделяются 4 группы:</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хвойные деревь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я группа лиственных деревьев (особо ценны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я группа лиственных деревьев (ценны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я группа лиственных деревьев (малоценны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Распределение деревьев и кустарников по их ценности (декоративным свойствам)</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348" w:type="dxa"/>
        <w:jc w:val="left"/>
        <w:tblInd w:w="-5" w:type="dxa"/>
        <w:tblLayout w:type="fixed"/>
        <w:tblCellMar>
          <w:top w:w="0" w:type="dxa"/>
          <w:left w:w="108" w:type="dxa"/>
          <w:bottom w:w="0" w:type="dxa"/>
          <w:right w:w="108" w:type="dxa"/>
        </w:tblCellMar>
      </w:tblPr>
      <w:tblGrid>
        <w:gridCol w:w="2127"/>
        <w:gridCol w:w="3118"/>
        <w:gridCol w:w="269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войные деревья и кустарники</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ственные деревья и кустарн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ль, кедр, лиственница, пихта, сосна, туя, можжевельник, тис, другие хвойные пор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ация белая, бархат амурский, вяз, дуб, ива (белая, вавилонская, остролистная, русская), каштан конский, клен (кроме клена ясенелистного), липа, лох, орех, яс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старники: самшит, бирючина (особенно пестролистные формы), форзиция, рододендрон, широколиственные пор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реза, боярышник (штамбовая форма), плодовые декоративные (яблони, сливы, груши, абрикос и др.), рябина, тополь (белый, берлинский, канадский, черный, пирамидальный), черемуха; кустарники: спирея, боярышник, снежноягодник, пузырепло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ва (кроме указанных в 1-й группе), клен ясенелистный, ольха, осина, тополь (бальзамическ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старники: арония, крушина, бересклет, дикорастущие виды кустарниковых ив, другие лиственные породы</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Деревья подсчитываются поштучно.</w:t>
      </w:r>
    </w:p>
    <w:p>
      <w:pPr>
        <w:pStyle w:val="Normal"/>
        <w:widowControl w:val="false"/>
        <w:autoSpaceDE w:val="false"/>
        <w:ind w:firstLine="559"/>
        <w:jc w:val="both"/>
        <w:rPr/>
      </w:pPr>
      <w:r>
        <w:rPr>
          <w:rFonts w:cs="Times New Roman CYR" w:ascii="Times New Roman CYR" w:hAnsi="Times New Roman CYR"/>
        </w:rPr>
        <w:t xml:space="preserve">7. Значение коэффициента ценности в зависимости от группы ценности дерева и диаметра ствола                                                                                                                            </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348" w:type="dxa"/>
        <w:jc w:val="left"/>
        <w:tblInd w:w="-5" w:type="dxa"/>
        <w:tblLayout w:type="fixed"/>
        <w:tblCellMar>
          <w:top w:w="0" w:type="dxa"/>
          <w:left w:w="108" w:type="dxa"/>
          <w:bottom w:w="0" w:type="dxa"/>
          <w:right w:w="108" w:type="dxa"/>
        </w:tblCellMar>
      </w:tblPr>
      <w:tblGrid>
        <w:gridCol w:w="624"/>
        <w:gridCol w:w="4196"/>
        <w:gridCol w:w="2977"/>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лассификация растительности озелененных террито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аметры, с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ценности дерева, Кцд</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войные пород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ревья хвой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 - 1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1 - 24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1 - 40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1 и более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иственные породы</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ревья лиственные 1-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 - 1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1 - 24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1 - 40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1 и более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ревья лиственные 2-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 - 1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1 - 24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1 - 40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1 и более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ревья лиственные 3-й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0 - 12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1 - 24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1 - 40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1 и более с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1. Если дерево имеет несколько стволов, то в расчетах компенсационной стоимости учитывается каждый ствол отдельно. Поросль малоценных видов древесной растительности с диаметром ствола менее 3 см на высоте 1,3 метра в расчет не включается. Остатки от уничтоженных деревьев малоценных видов древесной растительности (пни) диаметром до 4 см включительно в расчет не включаю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2. Кустарники в группах подсчитываются поштучно.</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3.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4.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соответствующей группы ценност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5. Количество газонов и естественной травяной растительности определяется исходя из занимаемой ими площади в кв. 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6. В зимний период при невозможности определения в натуре площади утрачиваемых в результате строительных работ газонов указанная площадь определяется как разница между общей площадью участка, предоставленного для строительства и благоустройства, и площадью проектируемого газон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Характеристика категорий состояния деревьев и кустарников</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3).</w:t>
      </w:r>
    </w:p>
    <w:tbl>
      <w:tblPr>
        <w:tblW w:w="10348" w:type="dxa"/>
        <w:jc w:val="left"/>
        <w:tblInd w:w="-5" w:type="dxa"/>
        <w:tblLayout w:type="fixed"/>
        <w:tblCellMar>
          <w:top w:w="0" w:type="dxa"/>
          <w:left w:w="108" w:type="dxa"/>
          <w:bottom w:w="0" w:type="dxa"/>
          <w:right w:w="108" w:type="dxa"/>
        </w:tblCellMar>
      </w:tblPr>
      <w:tblGrid>
        <w:gridCol w:w="2694"/>
        <w:gridCol w:w="3543"/>
        <w:gridCol w:w="2552"/>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и состояния деревьев и кустарни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ные призна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олнительные призн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состояния (Ксо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 хорошее (нормально развитые, здоров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ревья и кустарники здоровые с признаками хорошего роста и развития. Листва (хвоя) зеленая блестящая, крона густая, прирост текущего года нормальный для данной породы, возраста, условий местопроизрастания и сезона, без пов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ревья и кустарники с формированными или омоложенными кронами без признаков осла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 удовлетворительное (ослабленн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ства (хвоя) часто светлее обычного, крона слабоажурная, прирост уменьшен не более чем наполовину по сравнению с нормальным, до 25% сухих ветвей в кр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both"/>
              <w:rPr>
                <w:rFonts w:ascii="Times New Roman CYR" w:hAnsi="Times New Roman CYR" w:cs="Times New Roman CYR"/>
              </w:rPr>
            </w:pPr>
            <w:r>
              <w:rPr>
                <w:rFonts w:cs="Times New Roman CYR" w:ascii="Times New Roman CYR" w:hAnsi="Times New Roman CYR"/>
              </w:rPr>
              <w:t>Возможны признаки местного повреждения ствола (незначительные обдиры, морозобойные трещины), усыхание отдельных ветвей в к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 - неудовлетворительные (угнетенн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ства мельче или светлее обычной, преждевременно опадает, хвоя светло-зеленая или серовато-матовая, прирост уменьшен более чем наполовину по сравнению с нормальным. Крона ажурная, изрежена, листья (хвоя) сохранены или частично сыпались. Отмечается суховершинность. Сухих ветвей в кроне до 50 - 75%. Наблюдается сокотечение и наличие волчковых побег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ханические повреждение ствола, корневых лап, ветвей, объедание хвои. На стволе, ветвях и корневых лапах часто признаки заселения стволовыми вредителями (входные отверстия, насечки, буровая мука и опилки, насекомые на коре, под корой и в древесине, наличие вылетных отверстий) и поражения грибны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лучае невозможности определения фактического состояния уничтоженных зеленых наса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Аварийные деревья или "деревья-угрозы" по состоянию или местоположению (в соответствии со </w:t>
      </w:r>
      <w:r>
        <w:rPr>
          <w:rFonts w:cs="Times New Roman CYR" w:ascii="Times New Roman CYR" w:hAnsi="Times New Roman CYR"/>
          <w:color w:val="106BBE"/>
        </w:rPr>
        <w:t>СНиП 2.07.01-89</w:t>
      </w:r>
      <w:r>
        <w:rPr>
          <w:rFonts w:cs="Times New Roman CYR" w:ascii="Times New Roman CYR" w:hAnsi="Times New Roman CYR"/>
        </w:rPr>
        <w:t>) подлежат удалению, если перевод в другое безопасное жизненное состояние (кустарниковую форму) затруднен или невозможен. Оплата восстановительной стоимости не производи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9. Коэффициенты повреждения растений (деревья и кустарники) </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6" w:type="dxa"/>
        <w:jc w:val="left"/>
        <w:tblInd w:w="-5"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епень повреждения надземных и подземных частей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повреждения (Кв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льное повреждение, приводящее к гибели растения. Ущерб равен компенсационной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реждение, при котором восстановительный период составит 5 - 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реждение, при котором восстановительный период составит 3 - 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реждение, при котором восстановительный период составит 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9.1. Расчет стоимости компенсационного озеленения производится с использованием набора поправочных коэффициентов, которые позволяют учесть:</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состояние объектов озеленения и их декоративность;</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местоположение, определяемое категорией пользования, охранным статусо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близость насаждений к открытым водотокам и водоема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Коэффициент значимости для различных категорий зеленых насаждений</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5).</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6" w:type="dxa"/>
        <w:jc w:val="left"/>
        <w:tblInd w:w="-5" w:type="dxa"/>
        <w:tblLayout w:type="fixed"/>
        <w:tblCellMar>
          <w:top w:w="0" w:type="dxa"/>
          <w:left w:w="108" w:type="dxa"/>
          <w:bottom w:w="0" w:type="dxa"/>
          <w:right w:w="108" w:type="dxa"/>
        </w:tblCellMar>
      </w:tblPr>
      <w:tblGrid>
        <w:gridCol w:w="454"/>
        <w:gridCol w:w="2665"/>
        <w:gridCol w:w="4819"/>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тегории объектов озеленения го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став наса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значимости (Кз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леные насаждения обще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рки, сады, рощи, скверы, бульвары, памятники садово-паркового искусства, насаждения вдоль магистр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леные насаждения ограниченного 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зеленение лечебных, детских, учебных и научных учреждений, промышленных предприятий, административно-хозяйственных и других объектов вне зависимости от форм собственности на зем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зеленение внутриквартальное, придомовое, вдоль улиц и дорог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леные насаждения специаль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нитарно-защитные, водоохранные, защитно-мелиоративные, противопожарные зоны, кладбища, насаждения вдоль железных дорог, питомники, дендрарии, сады, оранжерейные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родный комплекс гор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родские леса, лесопарки, древесно-кустарниковая, луговая, болотная раст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color w:val="106BBE"/>
              </w:rPr>
              <w:t>Постановление</w:t>
            </w:r>
            <w:r>
              <w:rPr>
                <w:rFonts w:cs="Times New Roman CYR" w:ascii="Times New Roman CYR" w:hAnsi="Times New Roman CYR"/>
              </w:rPr>
              <w:t xml:space="preserve"> Правительства РФ от 29 декабря 2018 года N 1730</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1. Коэффициент значимости выбирается по максимальному значению.</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2. Коэффициент значимости для особо охраняемых природных территорий Козинского сельского поселения Смоленского района Смоленской области равен 3,0.</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3. Коэффициент значимости для пустырей, занятых древесно-кустарниковой растительностью, равен 0,2.</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11. Коэффициент размещения в зависимости от оценочных зон округа </w:t>
      </w:r>
    </w:p>
    <w:p>
      <w:pPr>
        <w:pStyle w:val="Normal"/>
        <w:widowControl w:val="false"/>
        <w:autoSpaceDE w:val="false"/>
        <w:ind w:firstLine="559"/>
        <w:jc w:val="both"/>
        <w:rPr/>
      </w:pPr>
      <w:r>
        <w:rPr>
          <w:rFonts w:eastAsia="Times New Roman CYR" w:cs="Times New Roman CYR" w:ascii="Times New Roman CYR" w:hAnsi="Times New Roman CYR"/>
        </w:rPr>
        <w:t xml:space="preserve">                                                                                                                                         </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6" w:type="dxa"/>
        <w:jc w:val="left"/>
        <w:tblInd w:w="-5" w:type="dxa"/>
        <w:tblLayout w:type="fixed"/>
        <w:tblCellMar>
          <w:top w:w="0" w:type="dxa"/>
          <w:left w:w="108" w:type="dxa"/>
          <w:bottom w:w="0" w:type="dxa"/>
          <w:right w:w="108" w:type="dxa"/>
        </w:tblCellMar>
      </w:tblPr>
      <w:tblGrid>
        <w:gridCol w:w="454"/>
        <w:gridCol w:w="3231"/>
        <w:gridCol w:w="4679"/>
        <w:gridCol w:w="184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ценочные зоны город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границ з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размещения (К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ко-культурный центр город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ппа планировочных элементов N 1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нтральная зона город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ппа планировочных элементов N 1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няя зон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ппа планировочных элементов N 1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иферийная зон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ппа планировочных элементов N 1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 xml:space="preserve">&lt;*&gt; Зоны особого градостроительного регулирования - территориальные зоны, установленные в соответствии с </w:t>
      </w:r>
      <w:r>
        <w:rPr>
          <w:rFonts w:cs="Times New Roman CYR" w:ascii="Times New Roman CYR" w:hAnsi="Times New Roman CYR"/>
          <w:color w:val="106BBE"/>
        </w:rPr>
        <w:t>частью 15 статьи 35</w:t>
      </w:r>
      <w:r>
        <w:rPr>
          <w:rFonts w:cs="Times New Roman CYR" w:ascii="Times New Roman CYR" w:hAnsi="Times New Roman CYR"/>
        </w:rPr>
        <w:t xml:space="preserve"> Градостроительного кодекса Российской Федерации. Данные зоны выделены с учетом функциональных зон особенностей использования земельных участков и объектов капитального строительства и в соответствии с требованиями </w:t>
      </w:r>
      <w:r>
        <w:rPr>
          <w:rFonts w:cs="Times New Roman CYR" w:ascii="Times New Roman CYR" w:hAnsi="Times New Roman CYR"/>
          <w:color w:val="106BBE"/>
        </w:rPr>
        <w:t>части 4 статьи 30</w:t>
      </w:r>
      <w:r>
        <w:rPr>
          <w:rFonts w:cs="Times New Roman CYR" w:ascii="Times New Roman CYR" w:hAnsi="Times New Roman CYR"/>
        </w:rPr>
        <w:t xml:space="preserve"> Градостроительного кодекса Российской Федерации о принадлежности каждого земельного участка только к одной территориальной зон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2. Коэффициенты декоративности растений (деревья и кустарники)</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6" w:type="dxa"/>
        <w:jc w:val="left"/>
        <w:tblInd w:w="-5" w:type="dxa"/>
        <w:tblLayout w:type="fixed"/>
        <w:tblCellMar>
          <w:top w:w="0" w:type="dxa"/>
          <w:left w:w="108" w:type="dxa"/>
          <w:bottom w:w="0" w:type="dxa"/>
          <w:right w:w="108" w:type="dxa"/>
        </w:tblCellMar>
      </w:tblPr>
      <w:tblGrid>
        <w:gridCol w:w="680"/>
        <w:gridCol w:w="7684"/>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и декоративности раст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декоративности (Кд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ычные, нормально развитые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тения, подвергавшиеся систематическому уходу (кроноформирующая обрезка, формовая обрезка кустар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довые формы растений (разнообразные формы кр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рамидальные, плакучие, колоновидные; различная окраска листьев: пестролистные ф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w:t>
            </w:r>
          </w:p>
        </w:tc>
      </w:tr>
    </w:tbl>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 Коэффициент водоохранной ценности</w:t>
      </w:r>
    </w:p>
    <w:p>
      <w:pPr>
        <w:pStyle w:val="Normal"/>
        <w:widowControl w:val="false"/>
        <w:autoSpaceDE w:val="false"/>
        <w:ind w:firstLine="55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эффициент водоохранной ценности (К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леные насаждения, расположенные в 50-метровой полосе от урез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леные насаждения, расположенные от уреза воды более чем на 5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N 3</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Порядку определения размера восстановительной стоимост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существления компенсационного озеленения в случаях</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ничтожения, сноса зеленых насаждений на озелененных</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территориях общего пользования, обрезки, пересадки деревьев,</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устарников, находящихся на озелененных территориях общег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СЧЕТ</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ВОССТАНОВИТЕЛЬНОЙ СТОИМОСТИ (ПРИ УНИЧТОЖЕНИИ (ВЫРУБКЕ,</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СНОСЕ) И (ИЛИ) ПОВРЕЖДЕНИИ ЗЕЛЕНЫХ НАСАЖДЕН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 Восстановительная стоимость основных видов деревьев, кустарников, травянистой растительности, естественных растительных сообществ в городе применяется для расчетов платежей за санкционированную вырубку и снос зеленых насаждений в связи со строительством и др. мероприятиями, предусмотренными Генеральным планом город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2. Определение восстановительной стоимости зеленых насаждений следует проводить, основываясь на действительных затратах на их создание и содержание. Расчет показателя восстановительной стоимости объекта озеленения производится по элементам озеленения отдельно для деревьев, кустарников, газонов и цветников. Восстановительная стоимость зависит от группы ценности породы, возраста растений, состояния, типа посадки, затрат на выращивание и осуществляемый уход.</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3. Формула расчета восстановительной стоимости деревьев определяется по форму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бцд = (Спдj + Суд x Квпд) x Кцд, г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д - цена одного дерев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пд - сметная стоимость посадки одного дерева с учетом стоимости посадочного материала (дерев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j - группа древесных пород по их ценности (Приложение N 2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уд - сметная стоимость годового ухода за одним деревом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впд - количество лет восстановительного периода, учитываемого при расчете затрат на восстановление деревьев на текущий период;</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цд - коэффициент ценности дерева (Приложение N 2, Таблица 2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4. Формула расчета восстановительной стоимости одного кустарника, 1 погонного метра живой изгороди определяется по форму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бцк = Спк + Сук x Квпк, г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к - цена одного кустарника, 1 погонного метра живой изгороди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пк - сметная стоимость посадки одного кустарника, 1 погонного метра живой изгороди с учетом стоимости посадочного материала (кустарник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ук - сметная стоимость годового ухода за одним кустарником, 1 погонного метра живой изгороди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впк - количество лет восстановительного периода, учитываемого при расчете затрат на восстановление одного кустарника, 1 погонного метра живой изгороди на текущий период (Приложение N 2, Таблица 4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5. Формула расчета восстановительной стоимости травяного покрова определяется по форму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бцт = Спт + Сут, г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т - цена 1 квадратного метра травяного покров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пт - сметная стоимость устройства 1 квадратного метра газона с учетом стоимости посадочного материал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ут - сметная стоимость годового ухода за 1 квадратным метром газон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6. Формула расчета восстановительной стоимости цветника определяется по следующей формул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ц = Спц + Суц, г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ц - цена 1 квадратного метра цветник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пц - сметная стоимость устройства 1 квадратного метра цветника с учетом стоимости посадочного материал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уц - сметная стоимость годового ухода за 1 квадратным метром цветника на текущий период,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 Восстановительная стоимость одной единицы каждого вида зеленого насаждения рассчитывается отдельно и затем суммируется.</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 Стоимость посадочного материала, применяемого для расчета, определяется методом сопоставимых рыночных цен. Используется не менее трех предложений региональных питомников в текущем посадочном сезоне (весна, осень). При отсутствии стоимостей на конкретные виды, породы зеленых насаждений используется стоимость биологически близких видов, пород.</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9. Для расчета восстановительной стоимости зеленых насаждений применяется стоимость для всех видов работ (стоимость ухода, стоимость посадки зеленых насаждений) в соответствии с локальным ресурсным сметным расчетом, составленным Администрацией Козинского сельского поселения Смоленского района Смоленской области.</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АСЧЕТ СТОИМОСТИ КОМПЕНСАЦИОННОГО ОЗЕЛЕН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0. Стоимость компенсационного озеленения определяется по формул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кс - компенсационная стоимость зеленых насаждений,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ксi - компенсационная стоимость i-го вида зеленых насаждений (деревья, кустарники, газон, естественный травяной покров),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мпенсационная стоимость отдельных видов зеленых насаждений (деревья, кустарники, газон, естественный травяной покров, цветники) определяется по формул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ксi = (Сбц x Кзн x Кв x Ксост x Кр x Кдек x Кл) x N, гд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ксi - компенсационная стоимость i-го вида зеленых насаждений (деревья, кустарники, газон, естественный травяной покров, цветник), ру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Сбц - цена на текущий период основных видов деревьев, кустарников, газона, естественного травяного покрова, цветников (в расчете на 1 дерево, 1 кустарник, 1 погонный метр живой изгороди, 1 кв. метр естественного травяного покрова, 1 кв. метр газона, 1 кв. метр цветников), руб. Определяется методом сопоставимых рыночных цен, с использованием не менее трех предложений региональных питомников в текущем посадочном сезоне (весна, осень). При отсутствии стоимостей на конкретные виды, породы зеленых насаждений используется стоимость биологически близких видов, пород;</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зн - коэффициент поправки на социально-экологическую значимость зеленых насаждений, т.е. коэффициент поправки на социально-экологическую, рекреационную значимость зеленых насаждений, учитывающий природоохранную, рекреационную ценность зеленых насаждений (Приложение N 2, Таблица 5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в - коэффициент поправки на водоохранную ценность зеленых насаждений (коэффициент поправки на водоохранную зону) (Приложение N 2, Таблица 8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сост - коэффициент поправки на качественное состояние зеленых насаждений (Приложение N 2, Таблица 3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1. В случае невозможности определения фактического состояния уничтоженных зеленых насаждений принимается Ксост = 1.</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2. В случае невозможности определения видового состава и фактического состояния уничтоженных (вырубленных, снесенных) зеленых насаждений исчисление размера ущерба проводится по максимальной оценочной стоимости 1-й группы лиственных деревьев (особо ценные) и принимается Ксост = 1.</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р - коэффициент размещения зеленых насаждений в зависимости от оценочных зон города (Приложение N 2, Таблица 6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дек - коэффициент декоративности, т.е. поправки на высокие эстетические свойства растений, например, плакучие, колоновидные кроны, сформированные систематическим уходом, неоднократной обрезкой (Приложение N 2, Таблица 7 к настоящему Порядку).</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л - коэффициент поправки, применяемый при строительстве и реконструкции линейных объектов. Устанавливается в размере 1;</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N - количество зеленых насаждений i-го вида (деревья, кустарники, газон, естественный травяной покров, цветники), подлежащих уничтожению, шт., п. м, кв. 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 При обрезке, пересадке, повреждении деревьев, кустарников, травяного покрова и (или) цветника, не влекущем прекращения их роста, для расчета размера вреда, причиненного зеленому насаждению, применяется коэффициент, величина которого равна 0,5.</w:t>
      </w:r>
    </w:p>
    <w:p>
      <w:pPr>
        <w:pStyle w:val="Normal"/>
        <w:tabs>
          <w:tab w:val="clear" w:pos="708"/>
          <w:tab w:val="left" w:pos="280" w:leader="none"/>
          <w:tab w:val="right" w:pos="10386" w:leader="none"/>
        </w:tabs>
        <w:jc w:val="both"/>
        <w:rPr>
          <w:sz w:val="26"/>
          <w:szCs w:val="26"/>
        </w:rPr>
      </w:pPr>
      <w:r>
        <w:rPr>
          <w:rFonts w:eastAsia="Times New Roman CYR" w:cs="Times New Roman CYR" w:ascii="Times New Roman CYR" w:hAnsi="Times New Roman CYR"/>
        </w:rPr>
        <w:t xml:space="preserve">         </w:t>
      </w:r>
      <w:r>
        <w:rPr>
          <w:rFonts w:cs="Times New Roman CYR" w:ascii="Times New Roman CYR" w:hAnsi="Times New Roman CYR"/>
        </w:rPr>
        <w:t>14. Локальные ресурсные сметные расчеты для определения восстановительной стоимости зеленых насаждений и расчет стоимости компенсационного озеленения, составленные Администрацией Козинского сельского поселения Смоленского района Смоленской области, согласовываются в порядке, предусмотренном муниципальным правовым актом Администрации Козинского сельского поселения Смоленского района Смоленской области.</w:t>
      </w:r>
    </w:p>
    <w:p>
      <w:pPr>
        <w:pStyle w:val="Normal"/>
        <w:tabs>
          <w:tab w:val="clear" w:pos="708"/>
          <w:tab w:val="left" w:pos="280" w:leader="none"/>
          <w:tab w:val="right" w:pos="10386" w:leader="none"/>
        </w:tabs>
        <w:jc w:val="both"/>
        <w:rPr/>
      </w:pPr>
      <w:bookmarkStart w:id="4" w:name="_Hlk97364796"/>
      <w:r>
        <w:rPr>
          <w:sz w:val="26"/>
          <w:szCs w:val="26"/>
        </w:rPr>
        <w:t xml:space="preserve"> </w:t>
      </w:r>
      <w:r>
        <w:rPr>
          <w:bCs/>
          <w:caps/>
          <w:sz w:val="26"/>
          <w:szCs w:val="26"/>
        </w:rPr>
        <w:t xml:space="preserve">      </w:t>
      </w:r>
      <w:bookmarkEnd w:id="4"/>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8:00Z</dcterms:created>
  <dc:creator>Kozino</dc:creator>
  <dc:description/>
  <cp:keywords/>
  <dc:language>en-US</dc:language>
  <cp:lastModifiedBy>user</cp:lastModifiedBy>
  <cp:lastPrinted>2022-03-30T09:33:00Z</cp:lastPrinted>
  <dcterms:modified xsi:type="dcterms:W3CDTF">2022-03-30T12:45:00Z</dcterms:modified>
  <cp:revision>278</cp:revision>
  <dc:subject/>
  <dc:title/>
</cp:coreProperties>
</file>