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4325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КО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29 апреля    2021 года  № 71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2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отчета об исполнении бюджета муниципального образования Козинского сельского поселения Смоленского района Смоленской области за 1 квартал 2021 года </w:t>
      </w:r>
    </w:p>
    <w:p>
      <w:pPr>
        <w:pStyle w:val="Normal"/>
        <w:shd w:fill="FFFFFF" w:val="clear"/>
        <w:spacing w:before="216" w:after="0"/>
        <w:ind w:right="50" w:firstLine="51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  Козинского сельского поселения Смоленского района Смоленской области и Положением о бюджетном процессе в Администрации Козинского сельского поселения Смоленского района Смоленской области, утвержденным решением Совета депутатов Козинского сельского поселения Смоленского района Смоленской области от 16 августа 2012 г. № 43 «Об утверждении положения о бюджетном процессе в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Козинского сельского поселения Смоленского района Смоленской области»</w:t>
      </w:r>
    </w:p>
    <w:p>
      <w:pPr>
        <w:pStyle w:val="Normal"/>
        <w:shd w:fill="FFFFFF" w:val="clear"/>
        <w:spacing w:before="216" w:after="0"/>
        <w:ind w:right="50" w:firstLine="511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ind w:left="43" w:right="36" w:firstLine="51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left="43" w:right="36" w:firstLine="518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бразования Козинского сельского поселения Смоленского района Смоленской области за 1 </w:t>
      </w:r>
      <w:r>
        <w:rPr>
          <w:bCs/>
          <w:color w:val="000000"/>
          <w:sz w:val="28"/>
          <w:szCs w:val="28"/>
        </w:rPr>
        <w:t xml:space="preserve">квартал  </w:t>
      </w:r>
      <w:r>
        <w:rPr>
          <w:color w:val="000000"/>
          <w:sz w:val="28"/>
          <w:szCs w:val="28"/>
        </w:rPr>
        <w:t>2021 года согласно приложению к  данному постановлению.</w:t>
      </w:r>
    </w:p>
    <w:p>
      <w:pPr>
        <w:pStyle w:val="Normal"/>
        <w:shd w:fill="FFFFFF" w:val="clear"/>
        <w:ind w:left="36" w:right="22" w:firstLine="533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чет об исполнении бюджета муниципального образования Козинского сельского поселения  Смоленского района Смоленской области за 1 </w:t>
      </w:r>
      <w:r>
        <w:rPr>
          <w:bCs/>
          <w:color w:val="000000"/>
          <w:sz w:val="28"/>
          <w:szCs w:val="28"/>
        </w:rPr>
        <w:t xml:space="preserve">квартал  </w:t>
      </w:r>
      <w:r>
        <w:rPr>
          <w:color w:val="000000"/>
          <w:sz w:val="28"/>
          <w:szCs w:val="28"/>
        </w:rPr>
        <w:t>2021 года представить для ознакомления в Совет депутатов Козинского сельского поселения Смоленского района Смоленской области и Контрольно-ревизионную комиссию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3. Отчет об исполнении бюджета муниципального образования Козинского сельского поселения Смоленского района Смоленской области за 1 </w:t>
      </w:r>
      <w:r>
        <w:rPr>
          <w:bCs/>
          <w:color w:val="000000"/>
          <w:sz w:val="28"/>
          <w:szCs w:val="28"/>
        </w:rPr>
        <w:t xml:space="preserve">квартал  </w:t>
      </w:r>
      <w:r>
        <w:rPr>
          <w:color w:val="000000"/>
          <w:sz w:val="28"/>
          <w:szCs w:val="28"/>
        </w:rPr>
        <w:t>2021 года подлежит размещению на официальном сайте.</w:t>
      </w:r>
    </w:p>
    <w:p>
      <w:pPr>
        <w:pStyle w:val="Normal"/>
        <w:shd w:fill="FFFFFF" w:val="clear"/>
        <w:ind w:left="36" w:right="22" w:firstLine="533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 xml:space="preserve">главу муниципального образования </w:t>
      </w:r>
      <w:r>
        <w:rPr>
          <w:color w:val="000000"/>
          <w:sz w:val="28"/>
          <w:szCs w:val="28"/>
        </w:rPr>
        <w:t>Козинского сельского поселения Смоленского района Смоленской области (Губанева Ю.Г.).</w:t>
      </w:r>
    </w:p>
    <w:p>
      <w:pPr>
        <w:pStyle w:val="Normal"/>
        <w:shd w:fill="FFFFFF" w:val="clear"/>
        <w:ind w:left="36" w:right="22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вступает в силу со дня подписания.  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sz w:val="28"/>
          <w:szCs w:val="28"/>
        </w:rPr>
      </w:pPr>
      <w:r>
        <w:rPr>
          <w:sz w:val="28"/>
          <w:szCs w:val="28"/>
        </w:rPr>
        <w:t xml:space="preserve">Козинского сельского поселения </w:t>
      </w:r>
    </w:p>
    <w:p>
      <w:pPr>
        <w:pStyle w:val="Normal"/>
        <w:tabs>
          <w:tab w:val="clear" w:pos="708"/>
          <w:tab w:val="left" w:pos="3000" w:leader="none"/>
        </w:tabs>
        <w:ind w:firstLine="2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</w:t>
      </w:r>
      <w:r>
        <w:rPr>
          <w:b/>
          <w:sz w:val="28"/>
          <w:szCs w:val="28"/>
        </w:rPr>
        <w:t xml:space="preserve">Ю.Г. Губанев </w:t>
      </w:r>
    </w:p>
    <w:p>
      <w:pPr>
        <w:pStyle w:val="Normal"/>
        <w:ind w:left="-567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567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                                           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зинского сельского поселения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апреля  2021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инского сельского поселения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апреля 2021г.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ходы бюджет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Единица измерения:руб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704"/>
        <w:gridCol w:w="1495"/>
        <w:gridCol w:w="1284"/>
        <w:gridCol w:w="754"/>
      </w:tblGrid>
      <w:tr>
        <w:trPr>
          <w:trHeight w:val="259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4 7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2 269,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0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31,9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0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31,9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01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031,9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02,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 0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302,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18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3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386,3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2 37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386,3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 2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237,5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7 29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237,5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466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560,0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489,5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489,5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491,5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17 1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004,3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2,5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4,6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171,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1,4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8,4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8,4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 408,2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36,5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36,59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9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333,95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2,0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2,0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4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316,6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5,3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8 111,9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25,8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 125,8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154,5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1,3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86,0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86,0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1 887,4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 по соответствующему платежу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6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1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2 02 16001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2 2 02 16001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350,0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9,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9,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500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89,2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502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7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502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8,73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1 11 05030 0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0,5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5035 10 000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0,5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9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 11 05035 10 0038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3 5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20,50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2 00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2 02 00000 00 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2 02 30000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2 02 35118 0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2 02 35118 10 0000 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ходы бюдже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4"/>
        <w:gridCol w:w="1559"/>
        <w:gridCol w:w="1417"/>
        <w:gridCol w:w="709"/>
      </w:tblGrid>
      <w:tr>
        <w:trPr>
          <w:trHeight w:val="24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09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375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2 99 Я 02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35 3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2,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2 99 Я 02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1 892,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2 99 Я 02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3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92,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2 99 Я 02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00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38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2 99 Я 02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37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54,8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7 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2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398,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8 26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398,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6 15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773,9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9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1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624,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2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1 9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536,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536,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97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 709,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1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827,4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4 99 Я 05 001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6 99 Я 05 П200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06 99 Я 05 П200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1 81 0 10 27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1 81 0 10 27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1 81 0 10 2777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10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, обслуживанию и распоряжению объектам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8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8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8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38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8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113 87 Я 01 208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8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113 87 Я 01 20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9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9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87 Я 01 209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1,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ирование прочих непрограммных мероприятий, проведение фестивалей, конкурсов и других мероприят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99 Я 07 20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99 Я 07 20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113 99 Я 07 20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203 78 Я 00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203 78 Я 00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203 78 Я 00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3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38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203 78 Я 00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1,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203 78 Я 00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6,9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4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203 78 Я 00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203 78 Я 00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10 87 Я 01 208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310 87 Я 01 208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10 87 Я 01 208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0310 87 Я 01 208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8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14 87 Я 01 208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14 87 Я 01 208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314 87 Я 01 208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звитие и поддержка малого и среднего предпринимательства на территории муниципального образования Козинского сельского поселения Смоленского района Смоленской области на 2021 г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5 67 Я 01 22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5 67 Я 01 22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5 67 Я 01 22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37 Я 01 2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37 Я 01 2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2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1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2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1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2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1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2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9 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41,1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4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S05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12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09 87 Я 01 S05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12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12 87 Я 01 20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12 87 Я 01 208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412 87 Я 01 208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4,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4,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4,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1 87 Я 01 20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4,8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68 Я 01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68 Я 01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8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1 0 10 27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1 0 10 27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1 0 10 27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9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42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42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42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50,6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5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91,7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6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 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01 2085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8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F5 80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F5 8067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2 87 Я F5 8067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4 66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39 Я 01 2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39 Я 01 2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ирование современной городской среды на территории Козинского сельского поселения Смоленского района Смоленской обла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66 Я 01 2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66 Я 01 22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66 Я 01 22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прочее благоустрой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2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2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72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72,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9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содержанию и обслуживанию уличного освещ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64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10 764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64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503 87 Я 01 2086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764,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9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001 99 Я П0 017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2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001 99 Я П0 017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2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001 99 Я П0 0173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2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001 99 Я П0 0173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2,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9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 1101 87 Я 01 2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101 87 Я 01 2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101 87 Я 01 2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1101 87 Я 01 2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7 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Единица измерения:руб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701"/>
        <w:gridCol w:w="1701"/>
        <w:gridCol w:w="1134"/>
      </w:tblGrid>
      <w:tr>
        <w:trPr>
          <w:trHeight w:val="8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  <w:br/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источник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сполнено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4 8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01 00 00 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94 8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10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87 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0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87 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10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87 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10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87 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104 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487 7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 709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2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709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2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709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2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709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92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i/>
      <w:iCs/>
      <w:sz w:val="24"/>
    </w:rPr>
  </w:style>
  <w:style w:type="character" w:styleId="3">
    <w:name w:val="Заголовок 3 Знак"/>
    <w:qFormat/>
    <w:rPr>
      <w:b/>
      <w:i/>
      <w:sz w:val="24"/>
      <w:szCs w:val="24"/>
      <w:lang w:val="en-US" w:eastAsia="en-US"/>
    </w:rPr>
  </w:style>
  <w:style w:type="character" w:styleId="5">
    <w:name w:val="Заголовок 5 Знак"/>
    <w:qFormat/>
    <w:rPr>
      <w:sz w:val="28"/>
      <w:szCs w:val="24"/>
      <w:lang w:val="en-US" w:eastAsia="en-US"/>
    </w:rPr>
  </w:style>
  <w:style w:type="character" w:styleId="6">
    <w:name w:val="Заголовок 6 Знак"/>
    <w:qFormat/>
    <w:rPr>
      <w:b/>
      <w:bCs/>
      <w:sz w:val="24"/>
      <w:szCs w:val="24"/>
      <w:lang w:val="en-US" w:eastAsia="en-US"/>
    </w:rPr>
  </w:style>
  <w:style w:type="character" w:styleId="7">
    <w:name w:val="Заголовок 7 Знак"/>
    <w:qFormat/>
    <w:rPr>
      <w:b/>
      <w:bCs/>
      <w:sz w:val="28"/>
      <w:szCs w:val="28"/>
      <w:lang w:val="en-US" w:eastAsia="en-US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Style11">
    <w:name w:val="Основной текст с отступом Знак"/>
    <w:qFormat/>
    <w:rPr>
      <w:sz w:val="24"/>
      <w:szCs w:val="24"/>
      <w:lang w:val="en-US" w:eastAsia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1:00Z</dcterms:created>
  <dc:creator>User</dc:creator>
  <dc:description/>
  <cp:keywords/>
  <dc:language>en-US</dc:language>
  <cp:lastModifiedBy>user</cp:lastModifiedBy>
  <cp:lastPrinted>2019-04-17T15:53:00Z</cp:lastPrinted>
  <dcterms:modified xsi:type="dcterms:W3CDTF">2021-05-05T08:14:00Z</dcterms:modified>
  <cp:revision>36</cp:revision>
  <dc:subject/>
  <dc:title>РЕШЕНИЕ</dc:title>
</cp:coreProperties>
</file>