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096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ЗИН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Hlk4504381"/>
      <w:r>
        <w:rPr>
          <w:sz w:val="28"/>
          <w:szCs w:val="28"/>
        </w:rPr>
        <w:t xml:space="preserve">31 марта 2021 года  № </w:t>
      </w:r>
      <w:bookmarkEnd w:id="0"/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нформации Администрации Коз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м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ых мероприятий и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жароопасному весенне-летнему периоду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Федеральных законов «Об общих принципах организации местного самоуправления в Российской Федерации»  и  "О пожарной безопасности" от 21.12.1994г. № 69-ФЗ, Правил противопожарного режима в Российской Федерации, утвержденных постановлением Правительства Российской Федерации от 25.04.2012 г в целях предупреждения пожаров, уменьшения их последствий, в том числе гибели людей, а также своевременной организации тушения пожаров на территории муниципального образования  Козинского сельского поселения Смоленского района Смоленской области, в целях организации выполнения противопаводковых мероприятий по проведению безаварийного пропуска весеннего половодья 2021 года и в связи с приближением периода таяния снега, который может привести к подтоплению жилых зданий и производственных помещений, животноводческих ферм, нарушению жизнедеятельности населения, размыву дорожного полотна, разрушению кровли зданий Совет депутатов Козинского сельского поселения Смоленского района Смоленской област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план  противопожарных мероприятий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Администрации  организовать проведение противопожарной агитации и пропаганды совместно с ДПД с жителям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Запретить самовольное строительство сараев, гаражей и других всевозможных пристроек без разрешения Администрации и согласования с комитетом архитектуры Смоленского района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Запретить сжигание мусора, ненужных отходов и других горящих материалов на территории вблизи стро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 местах, где лесные массивы примыкают к населенным пунктам, произвести опашку.  Ответственный глава муниципального образования Губанев Ю.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Рекомендовать руководителям   организаций жилищно-коммунальной сферы  в срок  до     15 апреля 2021 г.                                                                                                                             –произвести  уборку подвальных помещений;                                                                         - закрыть на замки двери подвалов и люки в пятиэтажных домах;                                                   - произвести технический осмотр резервуаров и содержать в исправном состоянии доступы  к ним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комендовать руководителям  ОАО «Смоленское» по племенной работе, директору ПСХК «Богородицкое», ООО «Козинский тепличный комбинат»  усилить контроль   за сельскохозяйственными землями по предупреждению пала сухой трав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Сплошные площадные выжигания (за исключением земель сельскохозяйственного назначения и запаса) разрешено производить в безветренную погоду при условии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ок для выжигания сухой травянистой растительности располагается на расстоянии не ближе 50 метров от ближайшего объекта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рритория вокруг участка для выжигания сухой травянистой растительности очищена в радиусе от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ица, 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допускается проведение выжиганий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рриториях с действующим особым противопожарным режи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емельных участках, находящихся на торфяных поч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емлях запаса и сельскохозяйственного назначения (за исключением рисовой соломы).</w:t>
      </w:r>
    </w:p>
    <w:p>
      <w:pPr>
        <w:pStyle w:val="Style16"/>
        <w:spacing w:before="0" w:after="0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твердить План мероприятий по пропуску весенних паводковых во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</w:t>
        <w:tab/>
        <w:t>Настоящее решение подлежит обнародованию и  размещению на официальном сайте Администрации Козинского  сельского поселения Смоленского района Смоленской области в сети Интернет http://kozin.smol-ray.ru/ 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 </w:t>
      </w:r>
      <w:r>
        <w:rPr>
          <w:b/>
          <w:sz w:val="28"/>
          <w:szCs w:val="28"/>
        </w:rPr>
        <w:t>Ю.Г.Губа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 Козинского</w:t>
      </w:r>
    </w:p>
    <w:p>
      <w:pPr>
        <w:pStyle w:val="Normal"/>
        <w:jc w:val="right"/>
        <w:rPr/>
      </w:pPr>
      <w:r>
        <w:rPr/>
        <w:t>сельского поселения Смол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от 31 марта 2021 года № 11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, предупреждению пожа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гибели людей от них на территории муниципального образования </w:t>
      </w:r>
    </w:p>
    <w:p>
      <w:pPr>
        <w:pStyle w:val="Normal"/>
        <w:jc w:val="center"/>
        <w:rPr/>
      </w:pPr>
      <w:r>
        <w:rPr/>
        <w:t xml:space="preserve">Козинского сельского поселения Смоленского района  </w:t>
      </w:r>
    </w:p>
    <w:p>
      <w:pPr>
        <w:pStyle w:val="Normal"/>
        <w:jc w:val="center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1985"/>
        <w:gridCol w:w="2268"/>
        <w:gridCol w:w="1417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обучения населения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,  , руководители хозяйств, организаций и учрежд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атериально-технических  и финансовых ресурсов для проведения противопожарн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, 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Коз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заседаний и совещаний с руководителями хозяйств, с руководителями бюджетных организаций по организации работы по снижению количества пожаров и гибели людей на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,   руководители хозяйств, организаций и учрежд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пропаганды пожарных знаний в общеобразовательных и дошкольных учреждения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, учительски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й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орудованию в каждом предприятии, учреждении уголков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работку нормативных правовых акт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 мерах по предупреждению и тушению пожаров на объектах   и по предупреждению гибели людей от пожаров» </w:t>
            </w:r>
          </w:p>
          <w:p>
            <w:pPr>
              <w:pStyle w:val="Normal"/>
              <w:rPr/>
            </w:pPr>
            <w:r>
              <w:rPr/>
              <w:t xml:space="preserve">«О порядке установления в случае повышения пожарной опасности  «Повышенная готовность»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,   руководители хозяйств и учрежд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8" w:right="-115" w:hanging="0"/>
              <w:rPr/>
            </w:pPr>
            <w:r>
              <w:rPr/>
              <w:t xml:space="preserve"> </w:t>
            </w:r>
            <w:r>
              <w:rPr/>
              <w:t xml:space="preserve">По мере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выполнению мер пожарной безопасности, в том, числе мероприятий по профилактике лесных пожаров и противопожарному об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, руководители хозяйств и учрежд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роблем пожарной безопасности на заседаниях Совета Козинского поселения, совещаниях с руководителями предприят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 депутатов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bookmarkStart w:id="1" w:name="_Hlk67406327"/>
      <w:bookmarkEnd w:id="1"/>
      <w:r>
        <w:rPr>
          <w:sz w:val="28"/>
          <w:szCs w:val="28"/>
        </w:rPr>
        <w:t xml:space="preserve">ПЛАН </w:t>
      </w:r>
    </w:p>
    <w:p>
      <w:pPr>
        <w:pStyle w:val="Style16"/>
        <w:spacing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мероприятий по пропуску весенних паводковых вод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532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7"/>
              <w:gridCol w:w="1763"/>
              <w:gridCol w:w="3086"/>
            </w:tblGrid>
            <w:tr>
              <w:trPr/>
              <w:tc>
                <w:tcPr>
                  <w:tcW w:w="5357" w:type="dxa"/>
                  <w:tcBorders/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ИСПОЛНЕНИЯ</w:t>
                  </w:r>
                </w:p>
              </w:tc>
              <w:tc>
                <w:tcPr>
                  <w:tcW w:w="3086" w:type="dxa"/>
                  <w:tcBorders/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работка и проведение мероприятий по подготовке к безопасному пропуску  весенних паводковых вод, обеспечение       необходимого контроля за исполнением   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 30 марта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комиссии КЧС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держание в готовности сил и средств  для ликвидации  паводка, последствий паводка                    </w:t>
                  </w:r>
                </w:p>
                <w:p>
                  <w:pPr>
                    <w:pStyle w:val="Style16"/>
                    <w:spacing w:before="28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период весеннего паводка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ководители предприятий и организаций всех форм собственности (по согласованию)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изация проведения                 </w:t>
                  </w:r>
                </w:p>
                <w:p>
                  <w:pPr>
                    <w:pStyle w:val="Style16"/>
                    <w:spacing w:before="28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ведки и наблюдения, в зонах возможного подтопления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период весеннего паводка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етственные старосты населенных пунктов.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изация разъяснительной работы  в школах, через средства массовой</w:t>
                  </w:r>
                </w:p>
                <w:p>
                  <w:pPr>
                    <w:pStyle w:val="Style16"/>
                    <w:spacing w:before="28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формации по правилам поведения  на водоемах и в зонах затопления       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тоянно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городицкая СШ 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акуационных мероприятий в паводковый период 2021 года при затоплении населенных пунктов  на территории муниципального образования  «Смоленский   район» Смоленской обла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2"/>
        <w:gridCol w:w="12"/>
        <w:gridCol w:w="709"/>
        <w:gridCol w:w="15"/>
        <w:gridCol w:w="992"/>
        <w:gridCol w:w="1267"/>
        <w:gridCol w:w="1981"/>
        <w:gridCol w:w="854"/>
        <w:gridCol w:w="1137"/>
        <w:gridCol w:w="993"/>
        <w:gridCol w:w="2125"/>
        <w:gridCol w:w="2130"/>
      </w:tblGrid>
      <w:tr>
        <w:trPr>
          <w:tblHeader w:val="true"/>
          <w:trHeight w:val="3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ind w:right="536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536" w:hanging="0"/>
              <w:jc w:val="both"/>
              <w:rPr/>
            </w:pPr>
            <w:r>
              <w:rPr/>
              <w:t xml:space="preserve">п\п               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ind w:right="-42" w:hanging="0"/>
              <w:jc w:val="both"/>
              <w:rPr/>
            </w:pPr>
            <w:r>
              <w:rPr/>
              <w:t>Города, районы                  сельские поселения, населенные пункты, № домов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ind w:right="-128" w:hanging="0"/>
              <w:jc w:val="both"/>
              <w:rPr/>
            </w:pPr>
            <w:r>
              <w:rPr/>
              <w:t>Кол-во    населения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ind w:right="-69" w:hanging="0"/>
              <w:jc w:val="center"/>
              <w:rPr/>
            </w:pPr>
            <w:r>
              <w:rPr/>
              <w:t>А в т о т р а н с п о р 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ind w:right="-39" w:hanging="0"/>
              <w:jc w:val="both"/>
              <w:rPr/>
            </w:pPr>
            <w:r>
              <w:rPr/>
              <w:t>Места временного размещения, Ответственный за размещение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-39" w:hanging="0"/>
              <w:jc w:val="both"/>
              <w:rPr/>
            </w:pPr>
            <w:r>
              <w:rPr/>
              <w:t>Ф.И.О.,Губанев Юрий Геннадьевич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-39" w:hanging="0"/>
              <w:jc w:val="both"/>
              <w:rPr/>
            </w:pPr>
            <w:r>
              <w:rPr/>
              <w:t>т. 67-02-6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рганизация обеспечивающая питание,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-152" w:hanging="0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-152" w:hanging="0"/>
              <w:jc w:val="both"/>
              <w:rPr/>
            </w:pPr>
            <w:r>
              <w:rPr/>
              <w:t>за питание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-152" w:hanging="0"/>
              <w:jc w:val="both"/>
              <w:rPr/>
            </w:pPr>
            <w:r>
              <w:rPr/>
              <w:t>Ф.И.О.,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-152" w:hanging="0"/>
              <w:jc w:val="both"/>
              <w:rPr/>
            </w:pPr>
            <w:r>
              <w:rPr/>
              <w:t>т.</w:t>
            </w:r>
          </w:p>
        </w:tc>
      </w:tr>
      <w:tr>
        <w:trPr>
          <w:tblHeader w:val="true"/>
          <w:trHeight w:val="10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ind w:right="-12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ind w:right="-128" w:hanging="0"/>
              <w:jc w:val="both"/>
              <w:rPr/>
            </w:pPr>
            <w:r>
              <w:rPr/>
              <w:t>взрослы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ind w:right="-128" w:hanging="0"/>
              <w:jc w:val="both"/>
              <w:rPr/>
            </w:pPr>
            <w:r>
              <w:rPr/>
              <w:t xml:space="preserve">  </w:t>
            </w: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-128" w:hanging="0"/>
              <w:jc w:val="both"/>
              <w:rPr/>
            </w:pPr>
            <w:r>
              <w:rPr/>
              <w:t>детей-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-128" w:hanging="0"/>
              <w:jc w:val="both"/>
              <w:rPr/>
            </w:pPr>
            <w:r>
              <w:rPr/>
              <w:t xml:space="preserve">от 1до7      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-128" w:hanging="0"/>
              <w:jc w:val="both"/>
              <w:rPr/>
            </w:pPr>
            <w:r>
              <w:rPr/>
              <w:t xml:space="preserve"> </w:t>
            </w:r>
            <w:r>
              <w:rPr/>
              <w:t>от 7 до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ind w:right="-108" w:hanging="0"/>
              <w:jc w:val="both"/>
              <w:rPr/>
            </w:pPr>
            <w:r>
              <w:rPr/>
              <w:t>Организация выделяющая транспорт; директор Ф.И.О,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-108" w:hanging="0"/>
              <w:jc w:val="both"/>
              <w:rPr/>
            </w:pPr>
            <w:r>
              <w:rPr/>
              <w:t xml:space="preserve">т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ind w:right="-69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ind w:right="-69" w:hanging="0"/>
              <w:jc w:val="both"/>
              <w:rPr/>
            </w:pPr>
            <w:r>
              <w:rPr/>
              <w:t>Автобу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ind w:right="-69" w:hanging="0"/>
              <w:jc w:val="both"/>
              <w:rPr/>
            </w:pPr>
            <w:r>
              <w:rPr/>
              <w:t>Грузовы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ий район  Козинское сельское поселение р. Дне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ind w:right="-1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постоянному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ЗАО «Московия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По постоянному месту жительст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танция Соколья гора 1,2,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кооператив «Дорожник»  20 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pacing w:before="0" w:after="0"/>
              <w:ind w:right="-108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ind w:right="-108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ind w:right="-11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2\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0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180" w:after="0"/>
    </w:pPr>
    <w:rPr>
      <w:sz w:val="26"/>
      <w:szCs w:val="2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49:00Z</dcterms:created>
  <dc:creator>Kozino</dc:creator>
  <dc:description/>
  <cp:keywords/>
  <dc:language>en-US</dc:language>
  <cp:lastModifiedBy>user</cp:lastModifiedBy>
  <cp:lastPrinted>2021-03-23T15:41:00Z</cp:lastPrinted>
  <dcterms:modified xsi:type="dcterms:W3CDTF">2021-03-31T12:46:00Z</dcterms:modified>
  <cp:revision>91</cp:revision>
  <dc:subject/>
  <dc:title>СОВЕТ ДЕПУТАТОВ КОЗИНСКОГО СЕЛЬСКОГО ПОСЕЛЕНИЯ</dc:title>
</cp:coreProperties>
</file>