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baseline"/>
        <w:rPr>
          <w:rFonts w:eastAsia="Times New Roman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15570</wp:posOffset>
            </wp:positionV>
            <wp:extent cx="829945" cy="1087120"/>
            <wp:effectExtent l="0" t="0" r="0" b="0"/>
            <wp:wrapTight wrapText="bothSides">
              <wp:wrapPolygon edited="0">
                <wp:start x="9837" y="0"/>
                <wp:lineTo x="6201" y="1494"/>
                <wp:lineTo x="4918" y="2241"/>
                <wp:lineTo x="5132" y="3737"/>
                <wp:lineTo x="6415" y="5980"/>
                <wp:lineTo x="1390" y="6354"/>
                <wp:lineTo x="1176" y="7755"/>
                <wp:lineTo x="3208" y="9064"/>
                <wp:lineTo x="2138" y="12054"/>
                <wp:lineTo x="1710" y="13176"/>
                <wp:lineTo x="1390" y="14578"/>
                <wp:lineTo x="-212" y="17008"/>
                <wp:lineTo x="214" y="19251"/>
                <wp:lineTo x="1710" y="21213"/>
                <wp:lineTo x="3956" y="21400"/>
                <wp:lineTo x="5667" y="21400"/>
                <wp:lineTo x="16574" y="21400"/>
                <wp:lineTo x="19782" y="21213"/>
                <wp:lineTo x="21600" y="19437"/>
                <wp:lineTo x="21600" y="17195"/>
                <wp:lineTo x="21278" y="16446"/>
                <wp:lineTo x="20316" y="15138"/>
                <wp:lineTo x="20102" y="12988"/>
                <wp:lineTo x="19568" y="12054"/>
                <wp:lineTo x="21600" y="9064"/>
                <wp:lineTo x="21600" y="7382"/>
                <wp:lineTo x="19033" y="6167"/>
                <wp:lineTo x="14863" y="5980"/>
                <wp:lineTo x="16038" y="3550"/>
                <wp:lineTo x="16360" y="2429"/>
                <wp:lineTo x="14542" y="1494"/>
                <wp:lineTo x="11120" y="0"/>
                <wp:lineTo x="983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ind w:left="-142" w:hanging="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АДМИНИСТРАЦИЯ КОЗИНСКОГО СЕЛЬСКОГО ПОСЕЛЕНИЯ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СМОЛЕНСКОГО РАЙОНА СМОЛЕНСКОЙ ОБЛАСТИ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П О С Т А Н О В Л Е Н И Е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2"/>
          <w:sz w:val="27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2"/>
          <w:sz w:val="27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от 23 марта 2020 года  № 35                                                                                       </w:t>
      </w:r>
    </w:p>
    <w:p>
      <w:pPr>
        <w:pStyle w:val="Normal"/>
        <w:shd w:fill="FFFFFF" w:val="clear"/>
        <w:ind w:right="1382" w:firstLine="748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580" w:hanging="0"/>
        <w:jc w:val="both"/>
        <w:rPr/>
      </w:pPr>
      <w:r>
        <w:rPr>
          <w:rFonts w:eastAsia="Times New Roman"/>
          <w:szCs w:val="24"/>
          <w:lang w:eastAsia="ru-RU"/>
        </w:rPr>
        <w:t xml:space="preserve">О создании муниципального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21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нитарного предприятия  «Козино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21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территории муниципального образования Козинского сельского поселения Смоле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58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           </w:t>
      </w:r>
      <w:r>
        <w:rPr>
          <w:rFonts w:eastAsia="Times New Roman"/>
          <w:szCs w:val="24"/>
          <w:lang w:eastAsia="ru-RU"/>
        </w:rPr>
        <w:t>В целях реализации полномочий, предусмотренных Федеральным законом от 06.10.2003 № 131-ФЗ «Об общих принципах организации местного самоуправления в Российской Федерации»,  по организации в границах поселения водоснабжения населения, водоотведения, теплоснабжения в пределах полномочий, установленных законодательством Российской Федерации, повышения эффективности управления муниципальным имуществом, обеспечения комплексного подхода по разрешению  технических и экономических вопросов, связанных с развитием и эксплуатацией объектов социально значимой системы централизованного водоснабжения, водоотведения (канализации) и теплоснабжения на территории муниципального образования Козинское сельское поселение Смоленского района Смоленской области, в соответствии с Гражданским кодексом Российской Федерации, Федеральным законом от 14.11.2002 № 161-ФЗ «О государственных  и муниципальных унитарных предприятиях», Федеральным законом от 07.12.2011 № 416-ФЗ «О водоснабжении и водоотведении», Решением Совета депутатов Козинского сельского поселения Смоленского района Смоленской области от 18.11.2019 года № 28 «Об утверждении Порядка принятия решений о создании, реорганизации, ликвидации муниципальных унитарных предприятий, муниципальных учреждений на территории Козинского сельского поселения Смоленского района Смоленской области», руководствуясь Уставом Козинского сельского поселения Смоленского района Смоленской области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  ПОСТАНОВЛЯЕТ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1. Создать муниципальное унитарное предприятие «Козино» на территории муниципального образования Козинского сельского поселения Смоленского района Смоленской области, сокращенное наименование – МУП «Козино»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 xml:space="preserve">2. Установить, что учредителем МУП «Козино» является Администрация Козинского сельского поселения Смоленского района Смоленской области. </w:t>
      </w:r>
    </w:p>
    <w:p>
      <w:pPr>
        <w:pStyle w:val="Normal"/>
        <w:ind w:firstLine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3. Размер уставного фонда МУП «Козино» определить в соответствии с п.3 ст.12 Федерального закона от 14.11.2002 № 161-ФЗ «О государственных  и муниципальных унитарных предприятиях» и передать МУП «Козино»  имущество на праве хозяйственного ведения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4. Определить основным направлением деятельности МУП «Козино» - содержание и эксплуатация имущества инженерно-технического обеспечения в сфере водоснабжения, водоотведения и теплоснабжения на территории муниципального образования Козинского сельского поселение Смоленского района Смоленской области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5. Установить, что целями деятельности унитарного предприятия являются удовлетворение общественных потребностей в результате оказания услуг по теплоснабжению, водоснабжению и водоотведению на территории Козинского сельского поселения и получение прибыли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6. Установить Предметом деятельности муниципального унитарного предприятия — выполнение работ, производство продукции, оказание услуг по водоснабжению, водоотведению, строительству, реконструкции, ремонту и техническому перевооружению сооружений водопроводного хозяйства, добыча и транспортировка воды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7.  Утвердить Устав муниципального унитарного предприятия «Козино».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8.  Назначить  директора муниципального унитарного предприятия «Козино» распоряжением  Администрации Козинского сельского поселения Смоленского района Смоленской области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9. Обеспечить государственную регистрацию муниципального унитарного предприятия «Козино» в установленном законом порядке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   </w:t>
      </w:r>
      <w:r>
        <w:rPr>
          <w:rFonts w:eastAsia="Times New Roman"/>
          <w:szCs w:val="24"/>
          <w:lang w:eastAsia="ru-RU"/>
        </w:rPr>
        <w:t>10.  Настоящее постановление подлежит опубликованию в газете «Сельская правда» и  размещению на официальном сайте Администрации Козинского сельского поселения Смоленского района Смоленской области в сети Интернет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   </w:t>
      </w:r>
      <w:r>
        <w:rPr>
          <w:rFonts w:eastAsia="Times New Roman"/>
          <w:szCs w:val="24"/>
          <w:lang w:eastAsia="ru-RU"/>
        </w:rPr>
        <w:t>11. Настоящее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   </w:t>
      </w:r>
      <w:r>
        <w:rPr>
          <w:rFonts w:eastAsia="Times New Roman"/>
          <w:szCs w:val="24"/>
          <w:lang w:eastAsia="ru-RU"/>
        </w:rPr>
        <w:t>12.  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eastAsia="Times New Roman" w:cs="Arial"/>
          <w:spacing w:val="2"/>
          <w:sz w:val="21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 xml:space="preserve">Козинского сельского поселения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 xml:space="preserve">Смоленского района Смоленской области                                 </w:t>
      </w:r>
      <w:r>
        <w:rPr>
          <w:rFonts w:eastAsia="Times New Roman"/>
          <w:b/>
          <w:spacing w:val="2"/>
          <w:szCs w:val="28"/>
          <w:lang w:eastAsia="ru-RU"/>
        </w:rPr>
        <w:t xml:space="preserve">Н.Д. Макаренков </w:t>
      </w:r>
      <w:r>
        <w:rPr>
          <w:rFonts w:eastAsia="Times New Roman"/>
          <w:spacing w:val="2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  <w:r>
        <w:br w:type="page"/>
      </w:r>
    </w:p>
    <w:p>
      <w:pPr>
        <w:pStyle w:val="Normal"/>
        <w:ind w:left="5664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567" w:top="709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3:00Z</dcterms:created>
  <dc:creator>Юля</dc:creator>
  <dc:description/>
  <cp:keywords/>
  <dc:language>en-US</dc:language>
  <cp:lastModifiedBy>user</cp:lastModifiedBy>
  <cp:lastPrinted>2020-03-24T15:43:00Z</cp:lastPrinted>
  <dcterms:modified xsi:type="dcterms:W3CDTF">2020-03-27T07:17:00Z</dcterms:modified>
  <cp:revision>12</cp:revision>
  <dc:subject/>
  <dc:title/>
</cp:coreProperties>
</file>