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77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ОЗИНСКОГО сельского поселения Смолен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szCs w:val="28"/>
        </w:rPr>
        <w:t xml:space="preserve">Р Е Ш Е Н И Е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bookmarkStart w:id="0" w:name="_Hlk25318195"/>
      <w:bookmarkEnd w:id="0"/>
      <w:r>
        <w:rPr>
          <w:sz w:val="28"/>
          <w:szCs w:val="28"/>
        </w:rPr>
        <w:t>от 18 ноября 2019 года №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5318195"/>
      <w:bookmarkStart w:id="2" w:name="_Hlk25318195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еме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е на территории </w:t>
      </w:r>
      <w:bookmarkStart w:id="3" w:name="_Hlk25230466"/>
      <w:r>
        <w:rPr>
          <w:sz w:val="28"/>
          <w:szCs w:val="28"/>
        </w:rPr>
        <w:t>Козинского</w:t>
      </w:r>
      <w:bookmarkEnd w:id="3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в ново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руководствуясь Уставом Козинского сельского поселения Смоленского района Смоленской области, Совет депутатов Козинского сельского поселения Смолен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6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Козинского сельского поселения Смоленского района Смоленской области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вета депутатов Козинского сельского поселения Смоленского района Смоленской области 28.10.2008 г.    № 49 (с изменениями и дополнениями) «Об утверждении Положения о земельном налоге Козинского сельского поселения Смоленского района Смоленской области и установлении ставки земельного налога» </w:t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ельская правда» и размещению на официальном сайте Администрации Козинского сельского поселения Смоленского района Смоленской области в информационно-телекоммуникационной сети «Интернет»  http://kozin.smol-ray.ru/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Козин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</w:t>
      </w:r>
      <w:r>
        <w:rPr>
          <w:b/>
          <w:sz w:val="28"/>
          <w:szCs w:val="28"/>
        </w:rPr>
        <w:t>Н.Д.Макар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bookmarkStart w:id="4" w:name="_Hlk25231432"/>
      <w:r>
        <w:rPr>
          <w:bCs/>
        </w:rPr>
        <w:t>Козинского</w:t>
      </w:r>
      <w:bookmarkEnd w:id="4"/>
      <w:r>
        <w:rPr/>
        <w:t xml:space="preserve"> 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Смоленского района Смоленской области  </w:t>
      </w:r>
    </w:p>
    <w:p>
      <w:pPr>
        <w:pStyle w:val="Normal"/>
        <w:autoSpaceDE w:val="false"/>
        <w:jc w:val="right"/>
        <w:rPr/>
      </w:pPr>
      <w:r>
        <w:rPr/>
        <w:t>от 18 ноября 2019 года № 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Par60"/>
      <w:bookmarkEnd w:id="5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 НА ТЕРРИТОРИИ КОЗИНСКОГО СЕЛЬСКОГО ПОСЕЛЕНИЯ СМОЛЕНСКОГО РАЙОНА СМОЛЕН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Козинского сельского поселения Смоленского района Смоленской области определяются налоговые ставки, порядок и сроки уплаты налога, дополнительные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 налогооб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Коз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. Налоговая ба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вая база определяется как кадастровая стоимость земельных участков, признаваемых объектами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налоговой баз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вая база определяется в отношении каждого земельного участка как его кадастровая стоимость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поселений, определяется по каждому поселений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I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меньшение налоговой базы (налоговый вычет) в соответствии с пунктом 5 статьи 391 Налогового кодекса Российской Федерации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при применении налогового вычета в соответствии со ст. 391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7. Налоговый период. Отчетный пери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8. Налоговая ста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  0,3 процента в отношении земельных участ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мимо категорий налогоплательщиков, указанных в статье 395 Налогового кодекса Российской Федерации, от налогообложения освобожд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е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боевы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реждения, осуществляющие свою деятельность в  сфере образования, здравоохранения и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бюджетные, автономные, казенные учреждения, финансовое обеспечение деятельности которых, в том числе по выполнению государственного (муниципального) задания, осуществляется за счет средств местного и областного бюджета на основании бюджетной сметы или в виде субсидии на возмещение нормативных затрат, связанных с оказанием ими в соответствии с государственным (муниципальным)  заданием государственных (муниципальных) услуг (выполнением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государственные  бюджетные учреждения, созданные Смоленской областью в целях распоряжения объектами государственной собственности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или иное лицо, получивши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налоговой льготы рассматривается налоговым органом в течение 30 дней со дня его получения. В случае направления налоговым органом запроса, предусмотренного настоящим пунктом, руководитель (заместитель руководителя) налогового органа вправе продлить срок рассмотрения заявления о предоставлении налоговой льготы не более чем на 30 дней, уведомив об этом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о предоставлении налоговой льготы налоговый орган направляет налогоплательщику способом, указанным в этом заявлении, уведомление о предоставлении налоговой льготы либо сообщение об отказе от предоставления налоговой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о предоставлении налоговой льготы должны быть указаны основания предоставления налоговой льготы, объекты налогообложения и периоды, применительно к которым предоставляется налоговая льгота. В сообщении об отказе от предоставления налоговой льготы должны быть указаны основания отказа от предоставления налоговой льготы, объекты налогообложения, а также период, начиная с которого налоговая льгота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65"/>
      <w:bookmarkEnd w:id="6"/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</w:t>
      </w:r>
      <w:hyperlink w:anchor="Par18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18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66"/>
      <w:bookmarkEnd w:id="7"/>
      <w:r>
        <w:rPr>
          <w:sz w:val="28"/>
          <w:szCs w:val="28"/>
        </w:rPr>
        <w:t>2. Сумма налога, подлежащая уплате в бюджет налогоплательщиками –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hyperlink r:id="rId6">
        <w:bookmarkStart w:id="8" w:name="Par180"/>
        <w:bookmarkEnd w:id="8"/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,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/>
      </w:pPr>
      <w:hyperlink r:id="rId7">
        <w:bookmarkStart w:id="9" w:name="Par184"/>
        <w:bookmarkEnd w:id="9"/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1. Порядок и сроки уплаты налога и авансовых 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уплаты налога для налогоплательщиков-организаций устанавливается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w:anchor="Par8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0" w:name="Par193"/>
      <w:bookmarkEnd w:id="10"/>
      <w:r>
        <w:rPr>
          <w:sz w:val="28"/>
          <w:szCs w:val="28"/>
        </w:rPr>
        <w:t>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bookmarkStart w:id="11" w:name="Par194"/>
      <w:bookmarkEnd w:id="11"/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и, указанные в </w:t>
      </w:r>
      <w:hyperlink w:anchor="Par19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ar19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1. Налоговая деклар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плательщики в соответствии со </w:t>
      </w:r>
      <w:hyperlink r:id="rId10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1285ECB139E5ED25BCF24345D46FDDEEB6CA3F7D4D1C7CCFF02E331B3D10A68C307B2537FxA2FL" TargetMode="External"/><Relationship Id="rId4" Type="http://schemas.openxmlformats.org/officeDocument/2006/relationships/hyperlink" Target="consultantplus://offline/ref=1A51285ECB139E5ED25BCF24345D46FDDDE264A2F1D1D1C7CCFF02E331B3D10A68C307B2507BAF8Fx523L" TargetMode="External"/><Relationship Id="rId5" Type="http://schemas.openxmlformats.org/officeDocument/2006/relationships/hyperlink" Target="consultantplus://offline/ref=1A51285ECB139E5ED25BCF3237311BF7D9E93AA7F4D7DE9394A059BE66BADB5D2F8C5EF01476A88750CEEFx520L" TargetMode="External"/><Relationship Id="rId6" Type="http://schemas.openxmlformats.org/officeDocument/2006/relationships/hyperlink" Target="consultantplus://offline/ref=1A51285ECB139E5ED25BCF3237311BF7D9E93AA7F4D7DE9394A059BE66BADB5D2F8C5EF01476A88750CEEFx520L" TargetMode="External"/><Relationship Id="rId7" Type="http://schemas.openxmlformats.org/officeDocument/2006/relationships/hyperlink" Target="consultantplus://offline/ref=1A51285ECB139E5ED25BCF3237311BF7D9E93AA7F4D7DE9394A059BE66BADB5D2F8C5EF01476A88750CEEFx520L" TargetMode="External"/><Relationship Id="rId8" Type="http://schemas.openxmlformats.org/officeDocument/2006/relationships/hyperlink" Target="consultantplus://offline/ref=1A51285ECB139E5ED25BCF24345D46FDDDE264A2F7D1D1C7CCFF02E331B3D10A68C307B652x72BL" TargetMode="External"/><Relationship Id="rId9" Type="http://schemas.openxmlformats.org/officeDocument/2006/relationships/hyperlink" Target="consultantplus://offline/ref=1A51285ECB139E5ED25BCF24345D46FDDDE264A2F7D1D1C7CCFF02E331B3D10A68C307B654x72CL" TargetMode="External"/><Relationship Id="rId10" Type="http://schemas.openxmlformats.org/officeDocument/2006/relationships/hyperlink" Target="consultantplus://offline/ref=1A51285ECB139E5ED25BCF24345D46FDDDE264A2F7D1D1C7CCFF02E331B3D10A68C307B2507AAA86x52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5:00Z</dcterms:created>
  <dc:creator>User</dc:creator>
  <dc:description/>
  <cp:keywords/>
  <dc:language>en-US</dc:language>
  <cp:lastModifiedBy>user</cp:lastModifiedBy>
  <cp:lastPrinted>2019-11-22T12:31:00Z</cp:lastPrinted>
  <dcterms:modified xsi:type="dcterms:W3CDTF">2019-11-22T09:32:00Z</dcterms:modified>
  <cp:revision>51</cp:revision>
  <dc:subject/>
  <dc:title/>
</cp:coreProperties>
</file>