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КОЗ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 _________________ 2017 года    № 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70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зинского сельского поселения от 16.02.2016 № 46 «Об утверждении Правил определения требований к закупаемым Администрацией Козинского сельского поселения Смоленского района Смоленской области, отдельным видам товаров, работ, услуг (в том числе предельных цен товаров, работ, услуг)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9 Федерального  закона  от 05.04.2013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.09.2015 № 926 «Об утверждении  общих правил определения требований 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Козинского сельского поселения от 16.02.2016 № 46 «Об утверждении Правил определения требований к закупаемым Администрацией Козинского сельского поселения Смоленского района Смоленской области, отдельным видам товаров, работ, услуг (в том числе предельных цен товаров, работ, услуг)» (далее – Правила) следующие изменения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.1. В пункте 2 Правил слово «ОКПД» заменить на «ОКПД2»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.2. Пп. «а» пункта 6 Правил изложить в следующей редакции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«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Козинского сельского поселения в общем объеме оплаты по контрактам, включенным в указанные реестры (по графикам платежей), заключенным Администрацией Козинского сельского поселения;»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.3. В приложении № 1 и приложении № 2 к Правилам столбец «Код по ОКПД» заменить столбцом «Код по ОКПД2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В течение трех дней со дня принятия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bCs/>
          <w:sz w:val="28"/>
          <w:szCs w:val="28"/>
        </w:rPr>
        <w:t>Н.Д. Макаренков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570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Администрацией Козин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моленского района Смоленской отдельным видам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оваров, работ, услуг (в том числе предельных цен </w:t>
      </w:r>
    </w:p>
    <w:p>
      <w:pPr>
        <w:pStyle w:val="Normal"/>
        <w:bidi w:val="0"/>
        <w:ind w:left="0" w:right="0" w:hanging="0"/>
        <w:jc w:val="right"/>
        <w:rPr/>
      </w:pPr>
      <w:r>
        <w:rPr/>
        <w:t>товаров, работ, услуг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дельных видов товаров, работ, услуг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1"/>
        <w:gridCol w:w="1697"/>
        <w:gridCol w:w="998"/>
        <w:gridCol w:w="1564"/>
        <w:gridCol w:w="1558"/>
        <w:gridCol w:w="1422"/>
        <w:gridCol w:w="1566"/>
        <w:gridCol w:w="1414"/>
        <w:gridCol w:w="6"/>
        <w:gridCol w:w="2511"/>
        <w:gridCol w:w="131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о ОКПД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Козинского сельского поселения Смоленского района Смоленской в обязательном перечне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Козинского сельского поселения Смоленского района Смоленско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-ристи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Козинского сельского поселения Смоленского района Смоленской в обязательном переч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ункцио-нальное назначе-ние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Козинского сельского поселения Смоленского района Смоленской области в обязательном переч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Козинского сельского поселения Смоленского района Смоленск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P153"/>
            <w:bookmarkStart w:id="1" w:name="P153"/>
            <w:bookmarkEnd w:id="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-426" w:right="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426" w:right="0" w:hanging="0"/>
        <w:jc w:val="both"/>
        <w:rPr/>
      </w:pPr>
      <w:r>
        <w:rPr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07200</wp:posOffset>
                </wp:positionH>
                <wp:positionV relativeFrom="paragraph">
                  <wp:posOffset>-66675</wp:posOffset>
                </wp:positionV>
                <wp:extent cx="307086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 Правилам определения требований к закупаемым Администрацией Козинского сельского поселения Смоленского района Смоленской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8pt;height:105.3pt;mso-wrap-distance-left:5.7pt;mso-wrap-distance-right:5.7pt;mso-wrap-distance-top:5.7pt;mso-wrap-distance-bottom:5.7pt;margin-top:-5.25pt;mso-position-vertical-relative:text;margin-left:5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к Правилам определения требований к закупаемым Администрацией Козинского сельского поселения Смоленского района Смоленской отдельным видам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ЯЗАТЕЛЬНЫЙ ПЕРЕЧЕНЬ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8"/>
        <w:gridCol w:w="1559"/>
        <w:gridCol w:w="710"/>
        <w:gridCol w:w="708"/>
        <w:gridCol w:w="1275"/>
        <w:gridCol w:w="993"/>
        <w:gridCol w:w="993"/>
        <w:gridCol w:w="1133"/>
        <w:gridCol w:w="1276"/>
        <w:gridCol w:w="1276"/>
        <w:gridCol w:w="1560"/>
        <w:gridCol w:w="1558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Код по ОКПД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 товаров, работ, услуг, закупаемых Администрацией Козинского сельского поселения Смоленского района Смоленско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 товаров, работ, услуг, закупаемых Администрацией Козинского сельского поселения Смоленского района Смоленской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-ме-нова-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тегория должностей «помощ-ники (совет-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тегория должностей «специ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лист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тегория должностей «обеспечи-вающие специа-лис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ботники, не являющиеся руководителями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уппа долж-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уппа долж-ностей «глав-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уппа долж-ностей «веду-щ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0.02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>Необходимо все коды заменить на ОКПД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ш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числительные электронные цифровые порт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сто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цессора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мер оперативной памяти, 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-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в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ип (монобло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ногофункцио-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, наличие модулей и интре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стоим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одов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ла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служи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руб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 более 10 тыся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 тыся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 более 5 тыся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оша-ди-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15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ру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едства автотранспорт-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едства автотранспорт-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возможные значения: искусствен-ная кожа, мебельный (искусствен-ный) ме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-ная кожа; возможные значения: мебельный (искусствен-ный) мех, искусствен-ная зам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возможные значения: мебельный (искусственный) мех, искусственная замша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кусствен-ная замша (микро-фибра), ткан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микрофибра),  ткань, нетка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-венных пород: береза, лиственни-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ельное значение – массив древесины «ценных» пород (твердолиствен-ных и тропических); возможные знач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ревесина хвойных и мягколиствен-ных пород: береза, лиственница, сосна, 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-ная кожа; мебельный (иску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венный) мех, искусствен-ная замша (мик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фибра), ткань,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искусствен-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48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705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284" w:gutter="0" w:header="709" w:top="7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95" w:leader="none"/>
        <w:tab w:val="left" w:pos="8502" w:leader="none"/>
        <w:tab w:val="right" w:pos="9355" w:leader="none"/>
      </w:tabs>
      <w:bidi w:val="0"/>
      <w:spacing w:before="0" w:after="240"/>
      <w:ind w:left="0" w:right="0" w:hanging="0"/>
      <w:rPr/>
    </w:pP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sz w:val="28"/>
      <w:szCs w:val="24"/>
    </w:rPr>
  </w:style>
  <w:style w:type="character" w:styleId="2">
    <w:name w:val="Основной текст 2 Знак"/>
    <w:basedOn w:val="DefaultParagraphFont"/>
    <w:qFormat/>
    <w:rPr>
      <w:sz w:val="28"/>
      <w:szCs w:val="24"/>
    </w:rPr>
  </w:style>
  <w:style w:type="character" w:styleId="Style16">
    <w:name w:val="Верх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2</Words>
  <Characters>12257</Characters>
  <CharactersWithSpaces>10449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2:00Z</dcterms:created>
  <dc:creator>Козинский сельский округ</dc:creator>
  <dc:description/>
  <dc:language>en-US</dc:language>
  <cp:lastModifiedBy/>
  <cp:lastPrinted>2016-02-17T17:11:00Z</cp:lastPrinted>
  <dcterms:modified xsi:type="dcterms:W3CDTF">2017-09-21T16:43:00Z</dcterms:modified>
  <cp:revision>17</cp:revision>
  <dc:subject/>
  <dc:title>Администрация Козинского сель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