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9 октября 2014 года   №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Развитие и поддержка малого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едпринимательства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озин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на 2015-2017г.г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1 Федерального закона от 24 июля 2007 года № 209-ФЗ « О развитии малого и среднего предпринимательства в Российской Федерации»,                             </w:t>
        <w:br/>
        <w:t>Уставом Кози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55" w:firstLine="540"/>
        <w:jc w:val="both"/>
        <w:rPr/>
      </w:pPr>
      <w:r>
        <w:rPr/>
        <w:t xml:space="preserve">  </w:t>
      </w:r>
    </w:p>
    <w:p>
      <w:pPr>
        <w:pStyle w:val="ConsPlusNormal"/>
        <w:widowControl/>
        <w:tabs>
          <w:tab w:val="clear" w:pos="708"/>
          <w:tab w:val="center" w:pos="5102" w:leader="none"/>
        </w:tabs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 :</w:t>
      </w:r>
      <w:r>
        <w:rPr>
          <w:rFonts w:cs="Times New Roman" w:ascii="Times New Roman" w:hAnsi="Times New Roman"/>
          <w:sz w:val="44"/>
          <w:szCs w:val="44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 xml:space="preserve">муниципальную  целевую Программу «Развитие и поддержка субъектов малого и среднего предпринимательства на территории Козинского сельского поселения Смоленского района Смоленской области на 2015-2017 г.г.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 http://kozin.smol-ray.ru/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и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Д.Макаре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зинского 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   Смоленской 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октября 2014 года   № 9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И ПОДДЕРЖКА МАЛОГО  И СРЕДНЕГО ПРЕДПРИНИМАТЕЛЬСТВА НА ТЕРРИТОРИИ МУНИЦИПАЛЬНОГО ОБРАЗОВАНИЯ КОЗИНСКОГО СЕЛЬСКОГО ПОСЕЛЕНИЯ СМОЛЕНСКОГО РАЙОНА СМОЛЕНСКОЙ ОБЛАСТИ НА 2015 - 2017 г.г.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БОГОРОДИЦКОЕ 2014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6691"/>
      </w:tblGrid>
      <w:tr>
        <w:trPr>
          <w:trHeight w:val="8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 Программа "Развитие и поддержка малого и среднего предпринимательства    на     территории муниципального образования Козинского сельского поселения  Смоленского района Смоленской области на 2015 – 2017 г.г." (далее - Программа).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 для</w:t>
              <w:br/>
              <w:t>разработки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07.2007 г. № 209-ФЗ "О  развитии малого и среднего 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закон от 28.11.2008г.N 153-з "Об основах малого предпринимательства   в     Смоленской области";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озинского сельского поселения  Смоле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Козинского сельского поселения  Смоленского района  Смоленской области.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   малого и среднего предпринимательства   в экономике муниципального образования Козинского сельского поселения  Смоленского района Смол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новых рабочих мест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задачи</w:t>
              <w:br/>
              <w:t xml:space="preserve">Программы             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вершенствование  нормативной  правовой базы субъектов малого и среднего  предпринимательства.            </w:t>
              <w:br/>
              <w:t>2. Информационная    поддержка субъектов 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ущественная поддержка субъектов малого и среднего  предприниматель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инфраструктуры развития и поддержки малого и среднего  предпринима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координации деятельности муниципального образования   и общественных организаций по оказанию поддержки субъектов малого и среднего  предпринима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решению кадровых проблем субъектов малого и среднего  предприниматель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инского сельского поселения  Смоленского района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Администрация Козинского сельского поселения  Смоленского района Смоленской области </w:t>
            </w:r>
          </w:p>
        </w:tc>
      </w:tr>
      <w:tr>
        <w:trPr>
          <w:trHeight w:val="48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и    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 средств</w:t>
              <w:br/>
              <w:t xml:space="preserve">местного бюджета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    </w:t>
              <w:br/>
              <w:t>социально-экономические</w:t>
              <w:br/>
              <w:t>результаты   реализации</w:t>
              <w:br/>
              <w:t xml:space="preserve">Программы             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в общем числе малого и среднего предпринимательства, доли  субъектов малого  и среднего предпринимательства , осуществляющих свою деятельность в сфере производства;</w:t>
              <w:br/>
              <w:t xml:space="preserve">- увеличение численности  работающих   у субъектов малого и среднего  предпринимательства ,  осуществляющих деятельность        на  территории муниципального образования; </w:t>
              <w:br/>
              <w:t>- увеличение доли налоговых  поступлений от субъектов малого и среднего предпринимательства в  местный бюдж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эффективности  деятельности</w:t>
              <w:br/>
              <w:t xml:space="preserve">субъектов малого и среднего предпринимательства;   </w:t>
              <w:br/>
              <w:t>- повышение образовательного и информационного уровня субъектов малого и среднего  предпринимателей;</w:t>
              <w:br/>
              <w:t xml:space="preserve">- привлечение  дополнительных внебюджетных инвестиций в сектор субъектов  малого и среднего  предпринимательства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 определяющими    особую роль малого и среднего предпринимательства в условиях рыночной системы хозяйствова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о стороны сектора малого и среднего  предпринимательства большого потенциала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обусловлена возрастающей ролью субъектов малого предпринимательства в насыщении потребительского рынка товарами и услугами, в пополнении бюджета налоговыми до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развития малого и среднего предпринимательства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налоговых поступлений от субъектов малого предпринимательства в областной и местные бюдж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долю субъектов малого и среднего  предпринимательства и индивидуальных предпринимателей в производственном секторе экономик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зить уровень  безработицы за счет роста  количества субъектов малого и среднего  предпринимательства и индивидуальных предпринимат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еятельности  субъектов малого и среднего  предпринимательства остаются проблемы, препятствующие его дальнейшему развит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благоприятной конкурентной среды и привлекательных условий для развития субъектов малого и среднего  предпринимательст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высокая активность субъектов  малого и среднего  предпринимательства в решении социальных проб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и разнонаправленность нормативного правового регулирования отношений в сфере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к квалифицированны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вышения образовательного и информационного уровня субъектов малого и среднего  предпринимательства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соответствие уровня заработной платы величине прожиточному миниму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для динамичного и прогнозируемого развития реального сектора экономики инвестиционное обеспечение субъектов малого и среднего 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, из вышеназванных проблем определены меры по развитию и поддержке субъектов малого и среднего  предпринимательства на территории Козинского сельского поселения Смоленского района Смоленской области, которые отражены в перечне мероприятий Программы и подлежат финансированию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 благоприятных условий развития  малого и среднего предпринимательства в экономике Козинского сельского поселения Смоленского района Смоленской области, создание новых рабочих мест, повышение уровня и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требует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субъектов малого и среднего  предпринимательства для выполнения муниципальных заказов на поставку (закупку) продукции (товаров и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онной и организованной поддержки субъектам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выставочно-ярмарочной деятельности для продвижения продукции субъектов малого и среднего  предпринимательства на областные рын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решению кадровых проблем субъектов малого 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развитие инфраструктуры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координации деятельности муниципального образования и общественных организаций по оказанию поддержки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мониторинга и информационного обеспеч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мечаемых мероприятий будет способствовать устойчивому развитию субъектов малого и среднего  предпринимательства, повышению эффективности функционирования дан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Козинского сельского поселения Смоленского района Смоленской области  и другие организации, оказывающие услуги субъектам малого 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Программу, об итогах ее выполнения или о прекращении ее реализации принимается Администрацией Козинского сельского поселения Смолен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всего 300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0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- 10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1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на соответствующий финансовый год предусматривающих средств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величение доходов местного бюджета за счет поступлений от 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объема услуг, оказываемых субъектами малого предпринимательства.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"Развитие и поддержка малого предпринимательства на территории муниципального образования Козинского сельского поселения на 2015 - 2017</w:t>
      </w:r>
      <w:r>
        <w:rPr/>
        <w:t xml:space="preserve"> гг."</w:t>
      </w:r>
    </w:p>
    <w:tbl>
      <w:tblPr>
        <w:tblW w:w="148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58"/>
        <w:gridCol w:w="2302"/>
        <w:gridCol w:w="881"/>
        <w:gridCol w:w="860"/>
        <w:gridCol w:w="860"/>
        <w:gridCol w:w="860"/>
        <w:gridCol w:w="1707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й правовой базы в сфере малого и средне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и среднего предпринимательства на территории муниципального образования Козинского сельского поселения в целях разработки предложений по совершенствованию нормативной правовой базы в сфере малого и средне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Козинского сельского поселения Смоленского района Смоленской обла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Информационная  поддержка субъектов малого и средне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кого сельского поселения Смоленского района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семинаров, совещаний, «круглых столов» с субъектами малого предпринимательства, представителями органов государственной власти и местного самоуправления по актуальным вопросам поддержки и развития малого предпринимательст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инского сельского поселения Смоленского района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деятельности субъектов мало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инского сельского поселения Смоленского района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слокации объектов торговли, общественного питания и бытового обслуживания на территории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 Козинского сельского поселения Смоленского района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 субъектов малого предпринимательства ежегодных районных конкурсов «Лучший предприниматель года», «Женщина-директор го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инского сельского поселения Смоленского района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сельскохозяйственных ярмарк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инского сельского посе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Козинский тепличный комбина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К «Тепличный комбинат №1»</w:t>
            </w:r>
          </w:p>
          <w:p>
            <w:pPr>
              <w:pStyle w:val="Normal"/>
              <w:ind w:left="-108" w:hanging="0"/>
              <w:rPr/>
            </w:pPr>
            <w:r>
              <w:rPr/>
              <w:t>ОАО «Смоленско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 Формирование инфраструктуры развития и поддержки мало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, предоставляемых субъектами малого предпринимательства в органы госстатистики (по видам экономической деятельности), ежегодный мониторинг деятельности субъектов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Козинского сельского поселения Смоленского района Смол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предпринимательства, получивших имущественную поддержку в соответствии с Программ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Козинского сельского поселения Смоленского района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ладение и пользование (аренду) муниципального имущества (зданий, строений, нежилых помещений и т.д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Козинского сельского поселения Смоленского района Смол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992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13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7:00Z</dcterms:created>
  <dc:creator>OFFice</dc:creator>
  <dc:description/>
  <cp:keywords/>
  <dc:language>en-US</dc:language>
  <cp:lastModifiedBy>User</cp:lastModifiedBy>
  <cp:lastPrinted>2014-10-10T08:32:00Z</cp:lastPrinted>
  <dcterms:modified xsi:type="dcterms:W3CDTF">2015-03-18T11:18:00Z</dcterms:modified>
  <cp:revision>20</cp:revision>
  <dc:subject/>
  <dc:title/>
</cp:coreProperties>
</file>