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2015 года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порядке и условиях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преференции</w:t>
      </w:r>
    </w:p>
    <w:p>
      <w:pPr>
        <w:pStyle w:val="Normal"/>
        <w:rPr/>
      </w:pPr>
      <w:r>
        <w:rPr>
          <w:sz w:val="28"/>
          <w:szCs w:val="28"/>
        </w:rPr>
        <w:t>в целях поддержки субъектов малого и среднего</w:t>
      </w:r>
    </w:p>
    <w:p>
      <w:pPr>
        <w:pStyle w:val="Normal"/>
        <w:rPr/>
      </w:pPr>
      <w:r>
        <w:rPr>
          <w:sz w:val="28"/>
          <w:szCs w:val="28"/>
        </w:rPr>
        <w:t>предпринимательства в виде</w:t>
      </w:r>
      <w:r>
        <w:rPr/>
        <w:t xml:space="preserve"> </w:t>
      </w:r>
      <w:r>
        <w:rPr>
          <w:sz w:val="28"/>
          <w:szCs w:val="28"/>
        </w:rPr>
        <w:t xml:space="preserve">  передачи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оз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0" w:hanging="0"/>
        <w:jc w:val="both"/>
        <w:outlineLvl w:val="0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соответствии с </w:t>
      </w:r>
      <w:r>
        <w:rPr>
          <w:sz w:val="28"/>
          <w:szCs w:val="28"/>
        </w:rPr>
        <w:t>гл. 5.,  Федерального закона от 26.07.2006 N 135-ФЗ (ред. от 04.06.2014) "О защите конкуренции"</w:t>
      </w:r>
      <w:r>
        <w:rPr/>
        <w:t xml:space="preserve"> ,</w:t>
      </w:r>
      <w:r>
        <w:rPr>
          <w:sz w:val="28"/>
          <w:szCs w:val="28"/>
          <w:shd w:fill="FFFFFF" w:val="clear"/>
        </w:rPr>
        <w:t xml:space="preserve"> ст.ст</w:t>
      </w:r>
      <w:r>
        <w:rPr>
          <w:sz w:val="28"/>
          <w:szCs w:val="28"/>
        </w:rPr>
        <w:t>.16, 18</w:t>
      </w:r>
      <w:r>
        <w:rPr/>
        <w:t xml:space="preserve"> </w:t>
      </w:r>
      <w:r>
        <w:rPr>
          <w:sz w:val="28"/>
          <w:szCs w:val="28"/>
        </w:rPr>
        <w:t>Федерального закона от 24.07.2007 N 209-ФЗ (ред. от 28.12.2013) "О развитии малого и среднего предпринимательства в Российской Федерации"</w:t>
      </w:r>
      <w:r>
        <w:rPr/>
        <w:t xml:space="preserve">, положениями </w:t>
      </w:r>
      <w:r>
        <w:rPr>
          <w:sz w:val="28"/>
          <w:szCs w:val="28"/>
          <w:shd w:fill="FFFFFF" w:val="clear"/>
        </w:rPr>
        <w:t xml:space="preserve">муниципальной целевой программы " Развитие и поддержка малого и среднего предпринимательства на территории муниципального образования Козинского сельского поселения Смоленского района Смоленской области на 2015-2017г.г», утвержденной постановлением Администрации Козинского сельского поселения Смоленского района Смоленской области от 09 октября 2014 года   № 99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Я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5"/>
        <w:jc w:val="both"/>
        <w:rPr/>
      </w:pPr>
      <w:r>
        <w:rPr>
          <w:sz w:val="28"/>
          <w:szCs w:val="28"/>
          <w:shd w:fill="FFFFFF" w:val="clear"/>
        </w:rPr>
        <w:t>Утвердить прилагаемое Положение о порядке и условиях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Козинского сельского поселения Смоленского района Смоленской обла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 w:val="false"/>
        <w:autoSpaceDE w:val="false"/>
        <w:ind w:left="123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зин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</w:rPr>
        <w:t>Н.Д.Макаренк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</w:t>
        <w:br/>
        <w:t xml:space="preserve">                                              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озинского сельского поселения  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моленского района Смоленской области</w:t>
        <w:br/>
        <w:t xml:space="preserve">                                                          от  _________________________  № 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 О Л О Ж Е Н И Е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>о порядке и условиях предоставления муниципальной преферен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в целях поддержки субъектов малого и среднего предпринимательства в виде   передачи в аренду муниципального имущества Козинского сельского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Смоленского  района Смоленской области без проведения торг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 Настоящее Положение определяет порядок и условия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Козинского сельского поселения Смоленского района Смоленской области без проведения торгов (далее также – муниципальная  преферен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Муниципальная преференция предоставляется юридическим лицам и индивидуальным предпринимателям, соответствующим условиям, установленным статьей 4 Федерального закона </w:t>
      </w:r>
      <w:r>
        <w:rPr>
          <w:sz w:val="28"/>
          <w:szCs w:val="28"/>
        </w:rPr>
        <w:t>от 24.07.2007 N 209-ФЗ</w:t>
      </w:r>
      <w:r>
        <w:rPr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 (далее - заявители), за исключением субъектов малого и среднего предпринимательства, указанных в части 3 статьи 14 указанного Федерального закона, при отсутствии задолженности по налогам и другим обязательным платежам в бюджеты всех уровней бюджетной системы Российской Федерации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итель представляет письменное обращение о предоставлении муниципальной  преференции (далее - письменное обращение) с приложением документов, указанных в пункт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 настоящего Положения, в Администрацию Козинского сельского поселения  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. При представлении двух и более письменных обращений в отношении одного объекта муниципальной собственности Козинского сельского поселения сельского поселения Смоленского района Смоленской области решение о предоставлении муниципальной преференции принимается в отношении заявителя, чье обращение поступило и зарегистрировано первым в хронологическом поряд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5. К письменному обращению заявителя, составленному в произвольной форме и содержащему сведения об объекте муниципальной  собственности Козинского сельского поселения   Смоленского района Смоленской области, подлежащем сдаче в аренду (местонахождение, общая площадь, назначение, срок договора аренды), прилагаются </w:t>
      </w:r>
      <w:r>
        <w:rPr>
          <w:sz w:val="28"/>
          <w:szCs w:val="28"/>
        </w:rPr>
        <w:t xml:space="preserve">документы, установленные в </w:t>
      </w:r>
      <w:hyperlink r:id="rId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пункта 1 статьи 20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, а также документы, подтверждающие отнесение к категории субъектов МСП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бованиями </w:t>
      </w:r>
      <w:hyperlink r:id="rId5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6. В течение 15 рабочих дней со дня представления письменных обращений Администрация Козинского сельского поселения   Смоленского района Смоленской области  создает комиссию по предоставлению муниципальной преференции в целях поддержки субъектов малого и среднего предпринимательства в виде передачи в аренду объектов муниципальной собственности Козинского сельского поселения Смоленского района Смоленской области без проведения торгов (далее - комиссия) для рассмотрения письменного обращения заявите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   </w:t>
      </w:r>
      <w:r>
        <w:rPr>
          <w:sz w:val="28"/>
          <w:szCs w:val="28"/>
          <w:shd w:fill="FFFFFF" w:val="clear"/>
        </w:rPr>
        <w:tab/>
        <w:t>Состав комиссии утверждается распоряжением Администрации Козинского сельского поселения Смоленского района Смоленской области.  В состав комиссии входят представители Администрации Козинского сельского поселения Смоленского района Смоленской области, представители Совета депутатов Козинского сельского поселения сельского поселения Смоленского района Смоленской обла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</w:t>
        <w:tab/>
        <w:t>Комиссия в течение 5 рабочих дней со дня ее создания рассматривает письменное обращение заявителя и принимает решение о предоставлении муниципальной преференции или об отказе в предоставлении муниципальной преференции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7. В предоставлении муниципальной преференции отказывается в случае, если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ъект муниципальной  собственности Козинского сельского поселения Смоленского района Смоленской области предназначен к использованию для нужд Кози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нято решение о предоставлении муниципальной  преференции другому заявителю в соответствии с пунктом 4 настоящего Положен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отношении заявителя ранее было принято решение о предоставлении муниципальной преференции и сроки ее предоставления не истекл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аявителем не представлены или представлены не в полном объеме документы, указанные в пункте 5 настоящего Положения;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явителем представлены недостоверные сведения и докумен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итель не соответствует условиям, установленным статьей 4 Федерального закона "О развитии малого и среднего предпринимательства в Российской Федерации";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- у заявителя имеется задолженность по налогам и другим обязательным платежам в бюджеты всех уровней бюджетной системы Российской Федераци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 момента признания заявителя допустившим нарушение порядка и условий оказания поддержки субъектам малого и среднего предпринимательства, в том числе не обеспечившим целевого использования средств поддержки, прошло менее чем три года.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8. При принятии решения о предоставлении муниципальной преференции или об отказе в предоставлении муниципальной преференции Администрация Козинского сельского поселения Смоленского района Смоленской области уведомляет об этом заявителя в письменной форме в течение 5 дней со дня принятия    соответствующего решени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Муниципальная преференция предоставляется на основании постановления Главы администрации Козинского сельского поселения Смоленского района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65662255150F8576104C67A3B0678474E5E36642DC61F869069CFDDD50E8E2FD97C87Z2g9N" TargetMode="External"/><Relationship Id="rId4" Type="http://schemas.openxmlformats.org/officeDocument/2006/relationships/hyperlink" Target="consultantplus://offline/ref=96065662255150F8576104C67A3B0678474E5E36642DC61F869069CFDDD50E8E2FD97C87Z2gDN" TargetMode="External"/><Relationship Id="rId5" Type="http://schemas.openxmlformats.org/officeDocument/2006/relationships/hyperlink" Target="consultantplus://offline/ref=96065662255150F8576104C67A3B0678474D5A3E6A20C61F869069CFDDD50E8E2FD97C8F2B211774Z3g9N" TargetMode="External"/><Relationship Id="rId6" Type="http://schemas.openxmlformats.org/officeDocument/2006/relationships/hyperlink" Target="consultantplus://offline/ref=96065662255150F8576104C67A3B0678474E583C622DC61F869069CFDDZDg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Kozino</dc:creator>
  <dc:description/>
  <cp:keywords/>
  <dc:language>en-US</dc:language>
  <cp:lastModifiedBy>User</cp:lastModifiedBy>
  <cp:lastPrinted>2015-03-19T08:52:00Z</cp:lastPrinted>
  <dcterms:modified xsi:type="dcterms:W3CDTF">2015-03-19T08:53:00Z</dcterms:modified>
  <cp:revision>7</cp:revision>
  <dc:subject/>
  <dc:title/>
</cp:coreProperties>
</file>