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ИН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т 31 марта 2015 года  </w:t>
      </w:r>
      <w:r>
        <w:rPr>
          <w:bCs/>
          <w:sz w:val="28"/>
          <w:szCs w:val="28"/>
        </w:rPr>
        <w:t xml:space="preserve"> №  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0"/>
        </w:rPr>
        <w:t>Об утверждении Положения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муниципального образования Козинского сельского поселения Смоленского района Смолен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Руководствуясь Федеральным законом РФ от 25.10.2001 № 137-ФЗ «О введении в действие Земельного кодекса Российской Федерации», постановлением Администрации Смоленской области от 10.03.2009 № 118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Смоленской области», постановлением Администрации Смоленской области от 06.10.2011 № 614 «О результатах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Смоленской области»,</w:t>
      </w:r>
      <w:r>
        <w:rPr/>
        <w:t xml:space="preserve"> </w:t>
      </w:r>
      <w:r>
        <w:rPr>
          <w:sz w:val="28"/>
          <w:szCs w:val="20"/>
        </w:rPr>
        <w:t xml:space="preserve">Уставом Козинского сельского поселения Смоленского района Смоленской области,  Совет депутатов Козинского сельского поселения Смоленского района Смоленской области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Утвердить Положение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муниципального образования Козинского сельского поселения Смоленского района Смоленской области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 в районной газете «Сельская правда» и применяется к правоотношениям, возникшим с 01.03.2015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 xml:space="preserve">                                                  Л.Г.Гра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Совета депутатов Козинского с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Смоленского района Смоленской области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1 марта 2015 года   №  19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 на территории муниципального образования Коз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моленского района Смоленской области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уппы видов разрешенного использования земель в составе земель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 на территории муниципального образования Козинского сельского поселения Смолен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авка арендной платы (в процентах от кадастров-ой стоимости земельного участка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груп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размещения наземных объектов космической 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 и техника, используемые при осуществлении косми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 подземных зданий, строений, сооружений, устройств и других объектов воздушного тран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 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ельные участки для установления полос отвода железных дорог, переданные в аренду гражданам и юридическим лицам </w:t>
            </w:r>
            <w:r>
              <w:rPr>
                <w:b/>
                <w:i/>
                <w:sz w:val="28"/>
                <w:szCs w:val="28"/>
                <w:lang w:eastAsia="en-US"/>
              </w:rPr>
              <w:t>для сельскохозяйственного использования,</w:t>
            </w:r>
            <w:r>
              <w:rPr>
                <w:sz w:val="28"/>
                <w:szCs w:val="28"/>
                <w:lang w:eastAsia="en-US"/>
              </w:rPr>
              <w:t xml:space="preserve">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 опасных веществ и материалов) и иных целей при условии соблюдения требований безопасности движения, установленных федеральными зако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групп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под объектами дорожного сервиса, размещенные на полосах отвод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групп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емельные участки 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 для размещения железнодорожных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 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размещения автомобильных дорог, их конструктивных элементов и дорожных соору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установления полос отвода автомобильных дорог, за исключением земельных участков под объектами дорожного серв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искусственно созданных внутренних водных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береговой пол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размещения нефтепродуктов, газопроводов, иных трубопров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установления охранных зон с особыми условиями использования земель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размещения подземных кабельных и воздушных линий связи и линий радиоф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размещения наземных и подземных необслуживаемых усилительных пунктов на кабельных линиях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размещения наземных сооружений и инфраструктуры спутниковой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групп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Земельные участки для размещения объектов, необходимых для эксплуатации, содержания, строительства,  реконструкции, ремонта, развития наземных и подземных зданий, строений, сооружений, устройств и других объектов трубопроводного тран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охранных, санитарно-защитных, технических и иных зон с особыми условиям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групп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           ( размещение военных организаций, учреждений и других объектов, дислокация войск и сил флота, проведение учений и иных мероприят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е участки для создания запасов материальных ценностей в государственном и мобилизационных резервах (хранилища, склады и друг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ли иного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8:00Z</dcterms:created>
  <dc:creator>Администратор</dc:creator>
  <dc:description/>
  <cp:keywords/>
  <dc:language>en-US</dc:language>
  <cp:lastModifiedBy>User</cp:lastModifiedBy>
  <cp:lastPrinted>2015-04-10T12:40:00Z</cp:lastPrinted>
  <dcterms:modified xsi:type="dcterms:W3CDTF">2015-04-13T11:05:00Z</dcterms:modified>
  <cp:revision>73</cp:revision>
  <dc:subject/>
  <dc:title>СОВЕТ ДЕПУТАТОВ КОЗИНСКОГО СЕЛЬСКОГО ПОСЕЛЕНИЯ </dc:title>
</cp:coreProperties>
</file>